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FINANSOWA </w:t>
        <w:br/>
        <w:t>DLA ROLNIKÓW NIEPRZEDSTAWIAJĄCYCH BIZNESPLAN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LA KREDYTÓW/ZAANGAŻOWAŃ POWYŻEJ 200 TYS. ZŁ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46" w:hanging="114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>INFORMACJE DOTYCZĄCE WNIOSKODAWCY (-ÓW)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403"/>
        <w:gridCol w:w="3402"/>
      </w:tblGrid>
      <w:tr>
        <w:trPr>
          <w:trHeight w:val="283" w:hRule="atLeast"/>
        </w:trPr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nioskod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współwnioskodawcy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 xml:space="preserve">Imię i nazwisk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adres zamieszkania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, e-mai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owadzenia działalności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Forma prowadzenia działaln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ia i nr dowodu osobist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SEL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ewidencyjny gospodarstwa rolnego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</w:rPr>
              <w:t>Rodzaj prowadzonej działalności PKD /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ża / dział specjalny produkcji rolnej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owe kierunki produkcji w gospodarstwi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rozpoczęcia działalnośc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  i doświadczenie w prowadzeniu gospodarstwa</w:t>
            </w:r>
          </w:p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ego, prowadzonej produkcj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1960"/>
        <w:gridCol w:w="282"/>
        <w:gridCol w:w="1504"/>
        <w:gridCol w:w="284"/>
        <w:gridCol w:w="1559"/>
        <w:gridCol w:w="236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ozostających we wspólnym gospodarstwie domowym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osób pracujących w gospodarstwie na stałe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o</w:t>
            </w:r>
          </w:p>
        </w:tc>
        <w:tc>
          <w:tcPr>
            <w:tcW w:w="5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między małżonkami  je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spólność ustawow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ielność majątk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dotycz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46"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MAJĄTKU GOSPODARSTWA  stan na dzień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2513"/>
        <w:gridCol w:w="2819"/>
      </w:tblGrid>
      <w:tr>
        <w:trPr>
          <w:trHeight w:val="759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jątek gospodarstwa opisany jest w następujących Księgach Wieczystych:</w:t>
            </w:r>
          </w:p>
          <w:p>
            <w:pPr>
              <w:pStyle w:val="TextBodyIndent"/>
              <w:spacing w:lineRule="auto" w:line="276"/>
              <w:ind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675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right"/>
              <w:rPr>
                <w:rFonts w:ascii="Arial" w:hAnsi="Arial" w:cs="Arial"/>
                <w:i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Powierzchnia gospodarstwa rolnego ogółem (ha) za ostatni rok obrachunkowy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a fizyczne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ha przeliczeniowe:</w:t>
            </w:r>
          </w:p>
        </w:tc>
      </w:tr>
      <w:tr>
        <w:trPr>
          <w:trHeight w:val="397" w:hRule="exac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pacing w:lineRule="auto" w:line="276"/>
              <w:ind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w tym grunty dzierżawione (ha fizyczne)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2693"/>
        <w:gridCol w:w="1843"/>
        <w:gridCol w:w="1842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6" w:hanging="11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maszyny i urządzenia rolnicze oraz pojazdy samochodow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k 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ktualna wartość rynkowa w /zł/ wg polisy ubezpieczeniowej/wyceny rzeczoznawcy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/ prawa osób trzeci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a na okres kredytow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zł/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827"/>
        <w:gridCol w:w="1831"/>
        <w:gridCol w:w="1828"/>
        <w:gridCol w:w="1832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6" w:hanging="1146"/>
              <w:rPr/>
            </w:pPr>
            <w:r>
              <w:rPr>
                <w:rFonts w:cs="Arial" w:ascii="Arial" w:hAnsi="Arial"/>
                <w:b/>
              </w:rPr>
              <w:t>Stado podstawowe/ Aktywa obrotowe</w:t>
            </w:r>
          </w:p>
        </w:tc>
      </w:tr>
      <w:tr>
        <w:trPr/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ne bieżące  stan na dzień__________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noza na okres kredytowania</w:t>
            </w:r>
          </w:p>
        </w:tc>
      </w:tr>
      <w:tr>
        <w:trPr/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(ha, q, szt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(ha, q, szt.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o podstawow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roślinna w toku, dotyczy upraw ………………………………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asy ogółem, w ty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do produkcji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oż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do obrotowe*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eżności,   z tytułu dopłat bezpośrednich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, w tym: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w przypadku kredytu obrotowego stan na dzień wypełnienia, w przypadku kredytu inwestycyjnego stan średniorocz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417"/>
        <w:gridCol w:w="3260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1146" w:hanging="114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odki pienięż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bieżące  /kwota na dzień ____________________(w tys. z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noza na okres kredytowania wg stanu średniego (w tys. 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a gotówk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pieniężne na rachunkac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ty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iery wartościow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i uczestnictwa TFI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75"/>
        <w:gridCol w:w="3245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146" w:hanging="1004"/>
              <w:rPr/>
            </w:pPr>
            <w:r>
              <w:rPr>
                <w:rFonts w:cs="Arial" w:ascii="Arial" w:hAnsi="Arial"/>
                <w:b/>
              </w:rPr>
              <w:t>Pozostały majątek (np. działki budowlane, majątek spoza gospodarstwa np. mieszkani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a wartość rynkowa (w tys. zł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ciążenia/ prawa osób trzeci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18"/>
        </w:rPr>
        <w:t xml:space="preserve">Jeśli nie zaznaczono inaczej, wypełniając dalszą część, </w:t>
      </w:r>
      <w:r>
        <w:rPr>
          <w:rFonts w:cs="Arial" w:ascii="Arial" w:hAnsi="Arial"/>
          <w:b/>
          <w:sz w:val="18"/>
          <w:szCs w:val="18"/>
          <w:u w:val="single"/>
        </w:rPr>
        <w:t>rok bieżący</w:t>
      </w:r>
      <w:r>
        <w:rPr>
          <w:rFonts w:cs="Arial" w:ascii="Arial" w:hAnsi="Arial"/>
          <w:b/>
          <w:sz w:val="18"/>
          <w:szCs w:val="18"/>
        </w:rPr>
        <w:t xml:space="preserve"> rozumiany jest jako cały bieżący rok czyli dotychczasowe wykonanie + prognoza do końca roku, a w przypadku </w:t>
      </w:r>
      <w:r>
        <w:rPr>
          <w:rFonts w:cs="Arial" w:ascii="Arial" w:hAnsi="Arial"/>
          <w:b/>
          <w:sz w:val="18"/>
          <w:szCs w:val="18"/>
          <w:u w:val="single"/>
        </w:rPr>
        <w:t xml:space="preserve">prognozy </w:t>
      </w:r>
      <w:r>
        <w:rPr>
          <w:rFonts w:cs="Arial" w:ascii="Arial" w:hAnsi="Arial"/>
          <w:b/>
          <w:sz w:val="18"/>
          <w:szCs w:val="18"/>
        </w:rPr>
        <w:t xml:space="preserve">podać </w:t>
      </w:r>
      <w:r>
        <w:rPr>
          <w:rFonts w:cs="Arial" w:ascii="Arial" w:hAnsi="Arial"/>
          <w:sz w:val="18"/>
          <w:szCs w:val="18"/>
        </w:rPr>
        <w:t>należy przedstawić w załączniku  prognozę na cały okres kredytowania .</w:t>
      </w:r>
      <w:r>
        <w:rPr>
          <w:rFonts w:cs="Arial" w:ascii="Arial" w:hAnsi="Arial"/>
          <w:b/>
          <w:sz w:val="18"/>
          <w:szCs w:val="18"/>
          <w:u w:val="single"/>
        </w:rPr>
        <w:t xml:space="preserve"> Prognoza nie dotyczy kredytu w rachunku bieżącym na okres do 1 roku.</w:t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za rok ubiegły i dwa lata wstecz należy wypełnić wówczas jeśli nie były przedstawiane w ramach monitoringu.</w:t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46"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WADZONA PRODUKC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Produkcja zwierzęca</w:t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1180"/>
        <w:gridCol w:w="1252"/>
        <w:gridCol w:w="525"/>
        <w:gridCol w:w="627"/>
        <w:gridCol w:w="1040"/>
        <w:gridCol w:w="1138"/>
        <w:gridCol w:w="1394"/>
      </w:tblGrid>
      <w:tr>
        <w:trPr>
          <w:trHeight w:val="256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wa lata wstecz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a roczna w okresie kredytowania</w:t>
            </w:r>
          </w:p>
        </w:tc>
      </w:tr>
      <w:tr>
        <w:trPr/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(zł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(zł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t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t, l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(z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(zł)</w:t>
            </w:r>
          </w:p>
        </w:tc>
      </w:tr>
      <w:tr>
        <w:trPr/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zedaż produkcji zwierzęcej (wymienić poniżej)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PRZEDA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y produkcji zwierzęcej</w:t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zwierząt  ……………………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pasz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weterynaryjn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KOSZTY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z produkcji zwierzęcej (A - B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, w tym zmiany w okresie kredytow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Produkcja roślinna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01"/>
        <w:gridCol w:w="1296"/>
        <w:gridCol w:w="518"/>
        <w:gridCol w:w="71"/>
        <w:gridCol w:w="556"/>
        <w:gridCol w:w="1037"/>
        <w:gridCol w:w="1136"/>
        <w:gridCol w:w="1394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a lata wstecz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</w:t>
            </w:r>
          </w:p>
        </w:tc>
        <w:tc>
          <w:tcPr>
            <w:tcW w:w="3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a roczna w okresie kredytowania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* (zł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* (zł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(t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4"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* (zł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* (zł)</w:t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ruktura zasiewów i sprzedaż produkcji roślinnej  (wymienić poniżej)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SPRZEDA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produkcji roślinnej 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asion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nawozów mineralnych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środków ochrony roślin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 kosz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KOSZTY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hód z produkcji roślinnej (A - B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,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w tym zmiany w okresie kredytowania: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*Wartość 0 jeśli produkcja na paszę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1146" w:hanging="114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 POŚREDNIE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559"/>
        <w:gridCol w:w="1560"/>
        <w:gridCol w:w="1559"/>
        <w:gridCol w:w="1701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zostałe koszty prowadzenia gospodarstwa (koszty pośrednie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wa lata wstecz /tys. 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ubiegł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tys. zł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tys. zł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 bieżą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tys. zł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gnoza roczna na okres kredyt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tys. zł/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nsz dzierżaw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oleju, pali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y, napra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ał, ga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ce i Z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wizje od kredy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, w tym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mentarz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HUNEK WYNIKÓW (dane powinny być zgodne ze wskazanymi tabelami)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1418"/>
        <w:gridCol w:w="1417"/>
        <w:gridCol w:w="1559"/>
        <w:gridCol w:w="1276"/>
        <w:gridCol w:w="1418"/>
      </w:tblGrid>
      <w:tr>
        <w:trPr>
          <w:trHeight w:val="225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wa lata wstecz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ubiegły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bieżą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……………….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k bieżą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a roczna na okres kredytowania*</w:t>
            </w:r>
          </w:p>
        </w:tc>
      </w:tr>
      <w:tr>
        <w:trPr>
          <w:trHeight w:val="225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w tys. zł*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Przychody  (Sprzedaż) (A=1+2+3+4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Produkcja zwierzęca [ z tabeli III pkt1 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Produkcja roślinna [ z tabeli III pkt.2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Dopłaty bezpośredni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 Inne przychody/dopłaty z gospodarstwa z tytułu ……………………………………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Koszty bezpośrednie (B=1+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Koszty pr. zwierzęcej [z tabeli III pkt1 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Koszty pr. roślinnej [tabeli  III pkt.2]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. Koszty pośrednie [tabela IV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Koszty obsługi kredytów, w ty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inwestycyj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obrotow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wnioskowa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. Razem kosz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 = B + C +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. Dochód z gospodar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 =A - 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 Spłata  rat kredytów  inwestycyjnych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. Dochód po spłacie kredytów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=F-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zychody spoza gospodarstwa  z tytułu ……………………………………………………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Koszty spoza gospodarstwa w tym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spłaty kredytu konsumenckiego, hipoteczneg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obciążenia alimentacyj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. Dochód spoza gospodarstw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= I-J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Koszty utrzymania rodziny ………….osób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. Dochód  dyspozycyjny rolnik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= H +K-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yskowność z gospodarstwa (%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/A x 100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Komentarz wnioskodawcy nt. sytuacji ekonomiczno-finansowej gospodarstwa rolnego, osiągniętego wyniku finansowego (konieczny w przypadku ujemnych wyników finansowych, spadku przychodów)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4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świadczam, iż: 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posiadanych: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gruntów jest zgodny z odpisem/-ami z rejestru gruntów;</w:t>
            </w:r>
          </w:p>
          <w:p>
            <w:pPr>
              <w:pStyle w:val="Akapitzlist"/>
              <w:numPr>
                <w:ilvl w:val="0"/>
                <w:numId w:val="3"/>
              </w:numPr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ynków gospodarstwa i ich wartość, są zgodne z polisą ubezpieczeniową/ wyceną rzeczoznawcy* </w:t>
            </w:r>
          </w:p>
          <w:p>
            <w:pPr>
              <w:pStyle w:val="Normal"/>
              <w:ind w:firstLine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ww. dokumenty załączam do wniosku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okresie kredytowania przychody, koszty oraz wynik gospodarstwa będą się utrzymywać na poziomie roku ………../zgodnie z przedstawioną prognozą.</w:t>
            </w:r>
          </w:p>
          <w:p>
            <w:pPr>
              <w:pStyle w:val="Akapitzlist"/>
              <w:numPr>
                <w:ilvl w:val="0"/>
                <w:numId w:val="5"/>
              </w:numPr>
              <w:spacing w:before="0" w:after="0"/>
              <w:ind w:left="426" w:hanging="284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edstawionych okresach historycznych w gospodarstwie: nie występowały klęski/wystąpiła klęska  …………………… w roku ……………., która dotyczyła upraw…………………………………….</w:t>
            </w:r>
          </w:p>
          <w:p>
            <w:pPr>
              <w:pStyle w:val="TextBodyIndent"/>
              <w:numPr>
                <w:ilvl w:val="0"/>
                <w:numId w:val="5"/>
              </w:numPr>
              <w:ind w:left="459" w:hanging="31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stwo 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4017196486"/>
            <w:bookmarkStart w:id="1" w:name="__Fieldmark__0_401719648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spełnia/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4017196486"/>
            <w:bookmarkStart w:id="3" w:name="__Fieldmark__1_401719648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ie spełnia/</w:t>
            </w:r>
            <w:r>
              <w:fldChar w:fldCharType="begin">
                <w:ffData>
                  <w:name w:val="Wybó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4017196486"/>
            <w:bookmarkStart w:id="5" w:name="__Fieldmark__2_401719648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 dotyczy kryteria ubiegania się o dopłaty bezpośrednie i w całym okresie kredytowania będę składać wniosek o dopłaty, w tym do tych samych produkcji.</w:t>
            </w:r>
          </w:p>
          <w:p>
            <w:pPr>
              <w:pStyle w:val="TextBodyIndent"/>
              <w:ind w:left="14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 pod rygorem odpowiedzialności przewidzianej w art. 297 Kodeksu karnego, że dane podane przeze mnie w Informacji  są zgodne z obecnym stanem faktycznym. Wyrażam zgodę na sprawdzenie przez Bank podanych informacji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373"/>
        <w:gridCol w:w="853"/>
        <w:gridCol w:w="4492"/>
        <w:gridCol w:w="91"/>
      </w:tblGrid>
      <w:tr>
        <w:trPr/>
        <w:tc>
          <w:tcPr>
            <w:tcW w:w="3205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9" w:type="dxa"/>
            <w:gridSpan w:val="4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345" w:type="dxa"/>
            <w:gridSpan w:val="2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fldChar w:fldCharType="begin">
                <w:ffData>
                  <w:name w:val="Teks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miejscowość, data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pieczęć i podpis wnioskodawcy/-ów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8" w:right="1418" w:gutter="0" w:header="709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Załącznik - Prognoza na okres kredytow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6"/>
        <w:gridCol w:w="1559"/>
        <w:gridCol w:w="1559"/>
        <w:gridCol w:w="1559"/>
        <w:gridCol w:w="1418"/>
        <w:gridCol w:w="1418"/>
        <w:gridCol w:w="1418"/>
        <w:gridCol w:w="1418"/>
      </w:tblGrid>
      <w:tr>
        <w:trPr>
          <w:trHeight w:val="2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w tys. z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. Przychody              (A=1+2+3+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9" w:hanging="21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dukcja zwierzęc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19" w:hanging="219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dukcja roślinna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. Dopłaty bezpośredni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. Inne przychody z gospodarstwa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. Koszty bezpośrednie (B=1+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 Koszty pr.  zwierzęcej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. Koszty  pr.  roślinnej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. Koszty pośrednie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. Koszty obsługi kredytów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-długotermin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krótkoterminow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. Razem koszty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E = B + C +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. Dochód z gospodarstw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F =A -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  Spłata  rat kredytów  długoterminowych inwestycyjnych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. Dochód po spłacie kredytów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H=F-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Przychody spoza gospodarstwa  z tytułu ………………………………………………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. Koszty spoza gospodarstwa (w tym  spłaty kredytu konsumenckiego, hipotecznego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. Dochód spoza gospodarstw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=I-J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.  Koszty utrzymania rodziny ……....osób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. Dochód  dyspozycyjny rol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(M= H +K-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6A6A6"/>
        <w:sz w:val="16"/>
        <w:szCs w:val="16"/>
      </w:rPr>
    </w:pPr>
    <w:r>
      <w:rPr>
        <w:color w:val="A6A6A6"/>
        <w:sz w:val="16"/>
        <w:szCs w:val="16"/>
      </w:rPr>
      <w:t xml:space="preserve">Strona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5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6</w:t>
    </w:r>
    <w:r>
      <w:rPr>
        <w:sz w:val="16"/>
        <w:b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A6A6A6"/>
        <w:sz w:val="16"/>
        <w:szCs w:val="16"/>
      </w:rPr>
      <w:t xml:space="preserve">Strona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PAGE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0</w:t>
    </w:r>
    <w:r>
      <w:rPr>
        <w:sz w:val="16"/>
        <w:b/>
        <w:szCs w:val="16"/>
        <w:color w:val="A6A6A6"/>
      </w:rPr>
      <w:fldChar w:fldCharType="end"/>
    </w:r>
    <w:r>
      <w:rPr>
        <w:color w:val="A6A6A6"/>
        <w:sz w:val="16"/>
        <w:szCs w:val="16"/>
      </w:rPr>
      <w:t xml:space="preserve"> z </w:t>
    </w:r>
    <w:r>
      <w:rPr>
        <w:b/>
        <w:color w:val="A6A6A6"/>
        <w:sz w:val="16"/>
        <w:szCs w:val="16"/>
      </w:rPr>
      <w:fldChar w:fldCharType="begin"/>
    </w:r>
    <w:r>
      <w:rPr>
        <w:sz w:val="16"/>
        <w:b/>
        <w:szCs w:val="16"/>
        <w:color w:val="A6A6A6"/>
      </w:rPr>
      <w:instrText xml:space="preserve"> NUMPAGES \* ARABIC </w:instrText>
    </w:r>
    <w:r>
      <w:rPr>
        <w:sz w:val="16"/>
        <w:b/>
        <w:szCs w:val="16"/>
        <w:color w:val="A6A6A6"/>
      </w:rPr>
      <w:fldChar w:fldCharType="separate"/>
    </w:r>
    <w:r>
      <w:rPr>
        <w:sz w:val="16"/>
        <w:b/>
        <w:szCs w:val="16"/>
        <w:color w:val="A6A6A6"/>
      </w:rPr>
      <w:t>6</w:t>
    </w:r>
    <w:r>
      <w:rPr>
        <w:sz w:val="16"/>
        <w:b/>
        <w:szCs w:val="16"/>
        <w:color w:val="A6A6A6"/>
      </w:rPr>
      <w:fldChar w:fldCharType="end"/>
    </w:r>
  </w:p>
  <w:p>
    <w:pPr>
      <w:pStyle w:val="Footer"/>
      <w:rPr>
        <w:color w:val="A6A6A6"/>
        <w:sz w:val="16"/>
        <w:szCs w:val="16"/>
      </w:rPr>
    </w:pPr>
    <w:r>
      <w:rPr>
        <w:color w:val="A6A6A6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8"/>
        </w:rPr>
        <w:t>W przypadku, jeśli klient nie przedstawił biznesplanu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152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ab/>
      <w:tab/>
      <w:t xml:space="preserve">Załącznik 2.1.9 do Wniosku o kredyt  Z/RI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01520" cy="5334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146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wcityZnak1">
    <w:name w:val="Tekst podstawowy wcięty Znak1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37:00Z</dcterms:created>
  <dc:creator>SGB-Bank S.A./DPB</dc:creator>
  <dc:description/>
  <cp:keywords/>
  <dc:language>en-US</dc:language>
  <cp:lastModifiedBy>operator</cp:lastModifiedBy>
  <cp:lastPrinted>2019-06-05T13:26:00Z</cp:lastPrinted>
  <dcterms:modified xsi:type="dcterms:W3CDTF">2023-07-10T11:37:00Z</dcterms:modified>
  <cp:revision>2</cp:revision>
  <dc:subject/>
  <dc:title>SGB-Bank S.A./DPB</dc:title>
</cp:coreProperties>
</file>