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99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FINANSOWA </w:t>
        <w:br/>
        <w:t xml:space="preserve">DLA ROLNIKÓW NIEPRZEDSTAWIAJĄCYCH BIZNESPLANU </w:t>
      </w:r>
    </w:p>
    <w:p>
      <w:pPr>
        <w:pStyle w:val="Normal"/>
        <w:tabs>
          <w:tab w:val="clear" w:pos="113"/>
          <w:tab w:val="left" w:pos="993" w:leader="none"/>
        </w:tabs>
        <w:ind w:left="70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LA KREDYTÓW/ZAANGAŻOWAŃ </w:t>
      </w:r>
      <w:r>
        <w:rPr>
          <w:rFonts w:cs="Arial" w:ascii="Arial" w:hAnsi="Arial"/>
          <w:b/>
          <w:sz w:val="24"/>
          <w:szCs w:val="24"/>
          <w:u w:val="single"/>
        </w:rPr>
        <w:t>DO 200 TYS. ZŁ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1146" w:hanging="11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WNIOSKODAWCY(-=ÓW)/ PORĘCZYCIELA*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(część zaznaczoną na szaro wypełnia nowy klient Banku, nieposiadający żadnych kredytów w Banku, znany klient tylko w zakresie aktualizacji informacji jeśli się zmieniły)</w:t>
      </w:r>
    </w:p>
    <w:p>
      <w:pPr>
        <w:pStyle w:val="Normal"/>
        <w:widowControl w:val="false"/>
        <w:spacing w:lineRule="atLeast" w:line="2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19"/>
        <w:gridCol w:w="3260"/>
      </w:tblGrid>
      <w:tr>
        <w:trPr>
          <w:trHeight w:val="283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3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wnioskodawcy/poręczyciela*</w:t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współwnioskodawcy</w:t>
            </w:r>
          </w:p>
        </w:tc>
      </w:tr>
      <w:tr>
        <w:trPr>
          <w:trHeight w:val="1841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Imię i nazwisko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adres zamieszkan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, e-mail</w:t>
            </w:r>
          </w:p>
        </w:tc>
        <w:tc>
          <w:tcPr>
            <w:tcW w:w="3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rowadzenia działalnośc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3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rowadzenia działalności</w:t>
            </w:r>
          </w:p>
        </w:tc>
        <w:tc>
          <w:tcPr>
            <w:tcW w:w="3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 i nr dowodu osobistego</w:t>
            </w:r>
          </w:p>
        </w:tc>
        <w:tc>
          <w:tcPr>
            <w:tcW w:w="3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EL </w:t>
            </w:r>
          </w:p>
        </w:tc>
        <w:tc>
          <w:tcPr>
            <w:tcW w:w="3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3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3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ewidencyjny gospodarstwa rolnego</w:t>
            </w:r>
          </w:p>
        </w:tc>
        <w:tc>
          <w:tcPr>
            <w:tcW w:w="3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</w:r>
          </w:p>
        </w:tc>
      </w:tr>
      <w:tr>
        <w:trPr>
          <w:trHeight w:val="548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Rodzaj prowadzonej działalności / branża / dział specjalny produkcji rolnej</w:t>
            </w:r>
          </w:p>
        </w:tc>
        <w:tc>
          <w:tcPr>
            <w:tcW w:w="3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</w:r>
          </w:p>
        </w:tc>
      </w:tr>
      <w:tr>
        <w:trPr>
          <w:trHeight w:val="839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Wykształcenie  i doświadczenie w prowadzeniu gospodarstwa</w:t>
            </w:r>
          </w:p>
          <w:p>
            <w:pPr>
              <w:pStyle w:val="Footer"/>
              <w:widowControl w:val="false"/>
              <w:tabs>
                <w:tab w:val="clear" w:pos="113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ego</w:t>
            </w:r>
          </w:p>
        </w:tc>
        <w:tc>
          <w:tcPr>
            <w:tcW w:w="3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99"/>
        <w:gridCol w:w="236"/>
        <w:gridCol w:w="1550"/>
        <w:gridCol w:w="236"/>
        <w:gridCol w:w="1324"/>
        <w:gridCol w:w="2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ozostających we wspólnym gospodarstwie domowym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osób pracujący w gospodarstwie na stałe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owo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ędzy małżonkami  je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lnota ustawow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ność majątkow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</w:rPr>
        <w:t xml:space="preserve">Wypełniając dalszą część, o ile nie określono inaczej, </w:t>
      </w:r>
      <w:r>
        <w:rPr>
          <w:rFonts w:cs="Arial" w:ascii="Arial" w:hAnsi="Arial"/>
          <w:b/>
          <w:spacing w:val="-2"/>
          <w:u w:val="single"/>
        </w:rPr>
        <w:t>rok bieżący</w:t>
      </w:r>
      <w:r>
        <w:rPr>
          <w:rFonts w:cs="Arial" w:ascii="Arial" w:hAnsi="Arial"/>
          <w:b/>
          <w:spacing w:val="-2"/>
        </w:rPr>
        <w:t xml:space="preserve"> rozumiany jest jako cały bieżący rok, czyli dotychczasowe wykonanie + prognoza do końca roku, a w przypadku </w:t>
      </w:r>
      <w:r>
        <w:rPr>
          <w:rFonts w:cs="Arial" w:ascii="Arial" w:hAnsi="Arial"/>
          <w:b/>
          <w:spacing w:val="-2"/>
          <w:u w:val="single"/>
        </w:rPr>
        <w:t>prognozy</w:t>
      </w:r>
      <w:r>
        <w:rPr>
          <w:rFonts w:cs="Arial" w:ascii="Arial" w:hAnsi="Arial"/>
          <w:b/>
          <w:spacing w:val="-2"/>
        </w:rPr>
        <w:t xml:space="preserve">, </w:t>
      </w:r>
      <w:r>
        <w:rPr>
          <w:rFonts w:cs="Arial" w:ascii="Arial" w:hAnsi="Arial"/>
          <w:spacing w:val="-2"/>
        </w:rPr>
        <w:t>należy przedstawić prognozę na cały okres kredytowania (wg załącznika do niniejszej informacji).</w:t>
      </w:r>
      <w:r>
        <w:rPr>
          <w:rFonts w:cs="Arial" w:ascii="Arial" w:hAnsi="Arial"/>
          <w:b/>
          <w:spacing w:val="-2"/>
          <w:u w:val="single"/>
        </w:rPr>
        <w:t xml:space="preserve"> Prognoza nie dotyczy kredytu w rachunku bieżącym do 1 roku.</w:t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za rok ubiegły i dwa lata wstecz należy wypełnić, jeśli nie były przedstawiane w ramach monitoringu.</w:t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5"/>
        </w:numPr>
        <w:ind w:left="1146" w:hanging="11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MAJĄTKU GOSPODARSTWA  stan na dzień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nty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134"/>
        <w:gridCol w:w="1276"/>
        <w:gridCol w:w="2126"/>
        <w:gridCol w:w="2126"/>
      </w:tblGrid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[ha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ieżąca wg rolnika 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g banku [zł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g śr. cen GUS)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noza w okresie kredyt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Grunty dzierżawione/ użycz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 tym  użytki roln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 przelicze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X</w:t>
            </w:r>
          </w:p>
        </w:tc>
      </w:tr>
      <w:tr>
        <w:trPr>
          <w:trHeight w:val="352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 w:val="false"/>
              </w:rPr>
              <w:t>Proszę wskazać obciążenia powyższego majątku przez innych wierzycieli aniżeli BS (nr księgi wieczystej i kwot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/>
      </w:pPr>
      <w:r>
        <w:rPr/>
        <w:t>budynki i maszyn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ieżąca [zł] (podać wg czego określono wartość np. wg polisy, rzeczoznawcy itp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noza na okres kredytowania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[w zł]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mieszkaln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y i urzą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 tym samochód/-chody osobow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 w:val="false"/>
              </w:rPr>
              <w:t>Proszę wskazać obciążenia powyższego majątku przez innych wierzycieli aniżeli BS (przedmiot kwota, nr księgi wieczystej w przypadku budynków, zastaw czy przewłaszczenie przy majątku ruchomym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5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35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wentarz żywy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1559"/>
        <w:gridCol w:w="1276"/>
        <w:gridCol w:w="2126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b w:val="false"/>
              </w:rPr>
              <w:t>Wyszczególnienie (wymienić zwierzęta wg rodzajów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bieżące*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noza na okres kredytowania**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zt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zt.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</w:tr>
      <w:tr>
        <w:trPr>
          <w:trHeight w:val="130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do podstawow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firstLine="3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/>
              <w:spacing w:lineRule="auto" w:line="24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ado obrotow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w przypadku kredytu obrotowego stan na dzień wypełnienia, w przypadku kredytu inwestycyjnego stan średniorocz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**stan średnioroczny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/>
      </w:pPr>
      <w:r>
        <w:rPr/>
        <w:t>pozostały majątek ( wymienić rodzaj i wartość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524"/>
        <w:gridCol w:w="269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ieżąca [w zł] +ewentualny komenta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gnoza na okres kredytowania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[w zł]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leżności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z tytułu dopłat bezpośrednich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pasy* :…………………………………………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dukcja roślinna w toku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otówk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okat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ne ( w tym majątek niezwiązany z gospodarstwem rolnym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 w:val="false"/>
              </w:rPr>
              <w:t>Proszę wskazać obciążenia powyższego majątku przez innych wierzycieli aniżeli BS (przedmiot kwota, nr księgi wieczystej w przypadku budynków, zastaw czy przewłaszczenie przy majątku ruchomym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*wyszczególnić,  czego dotycz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zobowiązaniach (dotyczy poręczyciela)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094"/>
        <w:gridCol w:w="1200"/>
        <w:gridCol w:w="1400"/>
        <w:gridCol w:w="400"/>
        <w:gridCol w:w="900"/>
        <w:gridCol w:w="1200"/>
        <w:gridCol w:w="959"/>
        <w:gridCol w:w="441"/>
        <w:gridCol w:w="1900"/>
      </w:tblGrid>
      <w:tr>
        <w:trPr/>
        <w:tc>
          <w:tcPr>
            <w:tcW w:w="9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Zadłużenie z tytułu zaciągniętych kredytów, pożyczek, przyznanych limitów, kart kredytowych, udzielonych poręczeń w innych bankach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4045016870"/>
            <w:bookmarkStart w:id="1" w:name="__Fieldmark__0_4045016870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posiadam/y zobowiązań w innych bankac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4045016870"/>
            <w:bookmarkStart w:id="3" w:name="__Fieldmark__1_4045016870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adam/y zobowiązania w kwocie ogółem: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</w:t>
            </w:r>
            <w:r>
              <w:rPr>
                <w:rFonts w:cs="Arial" w:ascii="Arial" w:hAnsi="Arial"/>
                <w:sz w:val="18"/>
              </w:rPr>
              <w:t>..zł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4045016870"/>
            <w:bookmarkStart w:id="5" w:name="__Fieldmark__2_4045016870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18"/>
              </w:rPr>
              <w:t>Udzieliliśmy poręczeń kwocie ogółem: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………………………</w:t>
            </w:r>
            <w:r>
              <w:rPr>
                <w:rFonts w:cs="Arial" w:ascii="Arial" w:hAnsi="Arial"/>
                <w:sz w:val="18"/>
              </w:rPr>
              <w:t>..zł</w:t>
            </w:r>
          </w:p>
        </w:tc>
      </w:tr>
      <w:tr>
        <w:trPr/>
        <w:tc>
          <w:tcPr>
            <w:tcW w:w="9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BOWIĄZANIA WŁASNE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nstytucji finansując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bowiąza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i walut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umowy(w tys. zł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wota pozostając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spła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kredytowani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…d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ęczn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bezpieczenia</w:t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ZIELONE PORĘCZENIA</w:t>
            </w:r>
          </w:p>
        </w:tc>
      </w:tr>
      <w:tr>
        <w:trPr>
          <w:trHeight w:val="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ind w:left="1146" w:hanging="11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WANE PRZEDSIĘWZIĘCIE  INWESTYCYJNE ( tys. zł) (dotyczy wnioskodawcy)</w:t>
      </w:r>
    </w:p>
    <w:tbl>
      <w:tblPr>
        <w:tblW w:w="100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418"/>
        <w:gridCol w:w="1559"/>
        <w:gridCol w:w="1336"/>
        <w:gridCol w:w="1418"/>
        <w:gridCol w:w="992"/>
        <w:gridCol w:w="1418"/>
      </w:tblGrid>
      <w:tr>
        <w:trPr>
          <w:trHeight w:val="307" w:hRule="atLeast"/>
        </w:trPr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kredytów unijnych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lementy  inwest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 całkowity  inwestycji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Środki  włas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redyt/Kredyt unij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kwalifikowa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 realizacji</w:t>
            </w:r>
          </w:p>
        </w:tc>
      </w:tr>
      <w:tr>
        <w:trPr>
          <w:trHeight w:val="25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ział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artość VAT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awansowanie  na dzień ………………….  …………………………..zł…………………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ind w:left="1146" w:hanging="11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ONA PRODUKCJA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kcja roślinna i zwierzęca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821"/>
        <w:gridCol w:w="1164"/>
        <w:gridCol w:w="962"/>
        <w:gridCol w:w="1249"/>
        <w:gridCol w:w="1383"/>
      </w:tblGrid>
      <w:tr>
        <w:trPr>
          <w:trHeight w:val="450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odzaj produkcji roślinnej i zwierzęcej np.pszenica, ziemniaki, tuczniki, prosięta, krowy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ane za ostatni zakończony ro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ane za rok bieżący</w:t>
            </w:r>
          </w:p>
        </w:tc>
      </w:tr>
      <w:tr>
        <w:trPr>
          <w:trHeight w:val="45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bszar uprawy (ha)/ilość sprzedanych szt. zwierząt/posiadanych krów mlecznyc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lość</w:t>
            </w:r>
            <w:r>
              <w:rPr>
                <w:rFonts w:cs="Arial" w:ascii="Arial" w:hAnsi="Arial"/>
                <w:b/>
                <w:sz w:val="16"/>
                <w:szCs w:val="18"/>
              </w:rPr>
              <w:fldChar w:fldCharType="begin"/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8"/>
                <w:rFonts w:cs="Arial" w:ascii="Arial" w:hAnsi="Arial"/>
              </w:rPr>
              <w:t>4</w: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>sprzedanych ton/litrów /kg żyw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Średnia cen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zł/t, l, 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Przychód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zł/tys. zl</w:t>
            </w:r>
            <w:r>
              <w:rPr>
                <w:rFonts w:cs="Arial" w:ascii="Arial" w:hAnsi="Arial"/>
                <w:b/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bszar uprawy (ha)/ilość sprzedanych szt. zwierząt/ posiadanych krów mlecznych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8"/>
              </w:rPr>
              <w:t>np. pszen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 h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0 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8"/>
              </w:rPr>
              <w:t>800 zł/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8"/>
              </w:rPr>
              <w:t>32000 z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 ha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. krowy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7500 l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,40 zł/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00 z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 szt.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480" w:before="12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chody i kosz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417"/>
        <w:gridCol w:w="1559"/>
        <w:gridCol w:w="1276"/>
      </w:tblGrid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wa lata wstecz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/tys. zł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ubiegły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tys. zł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k bieżący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tys. zł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noza na okres kredytowania /tys. zł/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18"/>
              </w:numPr>
              <w:ind w:left="459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zychody 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ind w:left="459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Przychody z tytułu produkcji roślin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ind w:left="459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Przychody z tytułu produkcji zwierzęc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ind w:left="45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hody z tytułu dopłat bezpośrednich i innych dopł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ind w:left="45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przychody z tytułu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18"/>
              </w:numPr>
              <w:ind w:left="459" w:hanging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szty uzyskania przycho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ind w:left="459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pa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ind w:left="459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zwierzą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ind w:left="459" w:hanging="28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ieka  weterynaryjn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ind w:left="459" w:hanging="283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u sie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ind w:left="459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nawoz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ind w:left="459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środków ochrony roślin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ind w:left="459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pali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ind w:left="459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roduk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ind w:left="459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 pracowników …..osó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ind w:left="31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koszty (czynsze dzierżawne, składki ZUS, KRUS, płace, podatek rolny i inne podatki, ubezpieczenia, energia, opał, in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318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318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318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318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ind w:left="459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izje/odsetki od kredytów inwesty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ind w:left="459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izje/odsetki od kredytów obro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ind w:left="459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ind w:left="459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kosz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18"/>
              </w:numPr>
              <w:ind w:left="459" w:hanging="3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chód z gospodarstwa (A-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18"/>
              </w:numPr>
              <w:ind w:left="459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y kredytów inwesty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18"/>
              </w:numPr>
              <w:ind w:left="459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hody spoza gospodarstwa (1-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ind w:left="31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hody spoza gospodars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ind w:left="31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spoza gospodarstwa  w tym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płaty kredytu konsumenckiego, hipotec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bciążenia alimentacyjne/inne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18"/>
              </w:numPr>
              <w:ind w:left="720" w:hanging="68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utrzymania rodziny ……..  osó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Komentarz wnioskodawcy nt. sytuacji ekonomiczno-finansowej gospodarstwa rolnego, osiągniętego wyniku finansowego (informacja podawana fakultatywnie, obowiązkowo jeśli wystąpiła strata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697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Podane przez Pana/ Panią/Państwa informacje  mogą być udostępniane przez Bank, bankom Spółdzielczej Grupy Bankowej w celu zawarcia i wykonania umowy konsorcjum bankowego lub zawarcia umowy cesji wierzytelności.;</w:t>
      </w:r>
    </w:p>
    <w:p>
      <w:pPr>
        <w:pStyle w:val="Akapitzlist"/>
        <w:numPr>
          <w:ilvl w:val="0"/>
          <w:numId w:val="13"/>
        </w:numPr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a prawna:</w:t>
      </w:r>
    </w:p>
    <w:p>
      <w:pPr>
        <w:pStyle w:val="Akapitzlist"/>
        <w:numPr>
          <w:ilvl w:val="0"/>
          <w:numId w:val="6"/>
        </w:numPr>
        <w:ind w:left="28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105 i 105a Ustawy z dnia 29 sierpnia 1997 r. Prawo bankowe -</w:t>
      </w:r>
    </w:p>
    <w:p>
      <w:pPr>
        <w:pStyle w:val="Akapitzlist"/>
        <w:numPr>
          <w:ilvl w:val="0"/>
          <w:numId w:val="6"/>
        </w:numPr>
        <w:ind w:left="284" w:hanging="142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24 ust. 1 ustawy z dnia 9 kwietnia 2010 r. o udostępnieniu informacji gospodarczych i wymianie danych gospodarczych 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7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wiadczenia i upoważnienia</w:t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ie dotyczą wnioskodawcy (-ów) wypełniającego (-ych) wniosek o kredy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ęczyc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łżonek</w:t>
            </w:r>
          </w:p>
        </w:tc>
      </w:tr>
      <w:tr>
        <w:trPr>
          <w:trHeight w:val="18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113"/>
                <w:tab w:val="left" w:pos="284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poważniam Bank, na podstawie art. 24 ust. 1 Ustawy z dnia 9 kwietnia 2010 r. o udostępnieniu informacji gospodarczych i wymianie danych gospodarczych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do: </w:t>
            </w:r>
          </w:p>
          <w:p>
            <w:pPr>
              <w:pStyle w:val="Akapitzlist"/>
              <w:spacing w:lineRule="auto" w:line="276"/>
              <w:ind w:left="426" w:hanging="14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 wystąpienia do Krajowego Rejestru Długów Biura Informacji Gospodarczej S.A. o ujawnienie informacji gospodarczych o moich zobowiązaniach;</w:t>
            </w:r>
          </w:p>
          <w:p>
            <w:pPr>
              <w:pStyle w:val="Akapitzlist"/>
              <w:spacing w:lineRule="auto" w:line="276"/>
              <w:ind w:left="426" w:hanging="14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 wystąpienia za pośrednictwem Biura Informacji Kredytowej S.A. z siedzibą w Warszawie do biur informacji gospodarczej o ujawnienie informacji gospodarczych dotyczących moich zobowiązań.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113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adczam, iż otrzymałam/em klauzulę informacyjną administratora danych osobowych.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113"/>
                <w:tab w:val="left" w:pos="284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adczam, iż otrzymałam/em klauzulę informacyjną BI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 NIE</w:t>
            </w:r>
          </w:p>
          <w:p>
            <w:pPr>
              <w:pStyle w:val="Normal"/>
              <w:ind w:hanging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 NIE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/ NIE</w:t>
            </w:r>
          </w:p>
          <w:p>
            <w:pPr>
              <w:pStyle w:val="Akapitzlis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/ NI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3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 NIE</w:t>
            </w:r>
          </w:p>
          <w:p>
            <w:pPr>
              <w:pStyle w:val="Normal"/>
              <w:ind w:hanging="3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3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3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 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tab/>
            </w:r>
            <w:r>
              <w:rPr>
                <w:rFonts w:cs="Arial" w:ascii="Arial" w:hAnsi="Arial"/>
                <w:sz w:val="16"/>
              </w:rPr>
              <w:t>TAK/ 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/ NIE</w:t>
            </w:r>
          </w:p>
        </w:tc>
      </w:tr>
    </w:tbl>
    <w:p>
      <w:pPr>
        <w:pStyle w:val="Footer"/>
        <w:rPr/>
      </w:pPr>
      <w:r>
        <w:rPr/>
        <w:t xml:space="preserve"> </w:t>
      </w:r>
      <w:r>
        <w:rPr>
          <w:rFonts w:cs="Arial" w:ascii="Arial" w:hAnsi="Arial"/>
          <w:sz w:val="12"/>
          <w:szCs w:val="12"/>
        </w:rPr>
        <w:t>dotyczy zobowiązań zaciągniętych jako konsument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świadczam, iż: </w:t>
            </w:r>
          </w:p>
          <w:p>
            <w:pPr>
              <w:pStyle w:val="Akapitzlist"/>
              <w:numPr>
                <w:ilvl w:val="0"/>
                <w:numId w:val="11"/>
              </w:numPr>
              <w:ind w:left="42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posiadanych: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gruntów jest zgodny z odpisem/-ami z rejestru gruntów;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ynków gospodarstwa i ich wartość, są zgodne z polisą ubezpieczeniową/ wyceną rzeczoznawcy* </w:t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ww. dokumenty załączam do wniosku.</w:t>
            </w:r>
          </w:p>
          <w:p>
            <w:pPr>
              <w:pStyle w:val="Akapitzlist"/>
              <w:numPr>
                <w:ilvl w:val="0"/>
                <w:numId w:val="11"/>
              </w:numPr>
              <w:ind w:left="426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okresie kredytowania przychody, koszty oraz wynik gospodarstwa będą się utrzymywać na poziomie roku ………../zgodnie z przedstawioną prognozą*.</w:t>
            </w:r>
          </w:p>
          <w:p>
            <w:pPr>
              <w:pStyle w:val="Akapitzlist"/>
              <w:numPr>
                <w:ilvl w:val="0"/>
                <w:numId w:val="11"/>
              </w:numPr>
              <w:ind w:left="426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edstawionych okresach historycznych w gospodarstwie: nie występowały klęski/wystąpiła klęska  …………………… w roku ……………., która dotyczyła upraw…………………………………….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459" w:hanging="31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ospodarstwo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4045016870"/>
            <w:bookmarkStart w:id="7" w:name="__Fieldmark__3_4045016870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pełnia/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4045016870"/>
            <w:bookmarkStart w:id="9" w:name="__Fieldmark__4_4045016870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ie spełnia/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4045016870"/>
            <w:bookmarkStart w:id="11" w:name="__Fieldmark__5_4045016870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dotyczy kryteria ubiegania się o dopłaty bezpośrednie i w całym okresie kredytowania będę składać wniosek o dopłaty, w tym do tych samych produkcji.</w:t>
            </w:r>
          </w:p>
          <w:p>
            <w:pPr>
              <w:pStyle w:val="TextBodyIndent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 pod rygorem odpowiedzialności przewidzianej w art. 297 Kodeksu karnego, że dane podane przeze mnie w Informacji są zgodne z obecnym stanem faktycznym. Wyrażam zgodę na sprawdzenie przez Bank podanych informacji.</w:t>
            </w:r>
          </w:p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853"/>
        <w:gridCol w:w="3925"/>
      </w:tblGrid>
      <w:tr>
        <w:trPr/>
        <w:tc>
          <w:tcPr>
            <w:tcW w:w="443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78" w:type="dxa"/>
            <w:gridSpan w:val="2"/>
            <w:tcBorders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miejscowość, data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pieczęć i podpis wnioskodawcy/-ó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łącznik </w:t>
        <w:noBreakHyphen/>
      </w:r>
      <w:r>
        <w:rPr/>
        <w:t xml:space="preserve"> Prognoza na okres kredytowania </w:t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46"/>
        <w:gridCol w:w="2045"/>
        <w:gridCol w:w="2045"/>
        <w:gridCol w:w="2045"/>
        <w:gridCol w:w="2045"/>
        <w:gridCol w:w="2045"/>
      </w:tblGrid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zł/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113"/>
                <w:tab w:val="left" w:pos="318" w:leader="none"/>
              </w:tabs>
              <w:ind w:left="0" w:firstLine="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chody ogółe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113"/>
                <w:tab w:val="left" w:pos="318" w:leader="none"/>
              </w:tabs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z tytułu produkcji roślinnej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113"/>
                <w:tab w:val="left" w:pos="318" w:leader="none"/>
              </w:tabs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z tytułu produkcji zwierzęcej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113"/>
                <w:tab w:val="left" w:pos="318" w:leader="none"/>
                <w:tab w:val="left" w:pos="459" w:leader="none"/>
              </w:tabs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z tytułu dopłat bezpośrednich i innych dopła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113"/>
                <w:tab w:val="left" w:pos="34" w:leader="none"/>
                <w:tab w:val="left" w:pos="318" w:leader="none"/>
              </w:tabs>
              <w:ind w:left="0"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przychod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113"/>
                <w:tab w:val="left" w:pos="34" w:leader="none"/>
                <w:tab w:val="left" w:pos="176" w:leader="none"/>
              </w:tabs>
              <w:ind w:left="0" w:firstLine="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uzyskania przychod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113"/>
                <w:tab w:val="left" w:pos="34" w:leader="none"/>
                <w:tab w:val="left" w:pos="176" w:leader="none"/>
              </w:tabs>
              <w:ind w:left="0"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asz</w:t>
            </w:r>
          </w:p>
          <w:p>
            <w:pPr>
              <w:pStyle w:val="TextBodyIndent"/>
              <w:tabs>
                <w:tab w:val="clear" w:pos="113"/>
                <w:tab w:val="left" w:pos="34" w:leader="none"/>
              </w:tabs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113"/>
                <w:tab w:val="left" w:pos="34" w:leader="none"/>
              </w:tabs>
              <w:ind w:left="0"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zwierząt</w:t>
            </w:r>
          </w:p>
          <w:p>
            <w:pPr>
              <w:pStyle w:val="TextBodyIndent"/>
              <w:tabs>
                <w:tab w:val="clear" w:pos="113"/>
                <w:tab w:val="left" w:pos="34" w:leader="none"/>
              </w:tabs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113"/>
                <w:tab w:val="left" w:pos="34" w:leader="none"/>
              </w:tabs>
              <w:ind w:left="0"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eka  weterynaryjna  </w:t>
            </w:r>
          </w:p>
          <w:p>
            <w:pPr>
              <w:pStyle w:val="TextBodyIndent"/>
              <w:tabs>
                <w:tab w:val="clear" w:pos="113"/>
                <w:tab w:val="left" w:pos="34" w:leader="none"/>
              </w:tabs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113"/>
                <w:tab w:val="left" w:pos="34" w:leader="none"/>
              </w:tabs>
              <w:ind w:left="0"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u siewnego</w:t>
            </w:r>
          </w:p>
          <w:p>
            <w:pPr>
              <w:pStyle w:val="TextBodyIndent"/>
              <w:tabs>
                <w:tab w:val="clear" w:pos="113"/>
                <w:tab w:val="left" w:pos="34" w:leader="none"/>
              </w:tabs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113"/>
                <w:tab w:val="left" w:pos="34" w:leader="none"/>
              </w:tabs>
              <w:ind w:left="0"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nawozu</w:t>
            </w:r>
          </w:p>
          <w:p>
            <w:pPr>
              <w:pStyle w:val="TextBodyIndent"/>
              <w:tabs>
                <w:tab w:val="clear" w:pos="113"/>
                <w:tab w:val="left" w:pos="34" w:leader="none"/>
              </w:tabs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113"/>
                <w:tab w:val="left" w:pos="34" w:leader="none"/>
              </w:tabs>
              <w:ind w:left="0"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środków ochrony roślin  </w:t>
            </w:r>
          </w:p>
          <w:p>
            <w:pPr>
              <w:pStyle w:val="TextBodyIndent"/>
              <w:tabs>
                <w:tab w:val="clear" w:pos="113"/>
                <w:tab w:val="left" w:pos="34" w:leader="none"/>
              </w:tabs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113"/>
                <w:tab w:val="left" w:pos="34" w:leader="none"/>
              </w:tabs>
              <w:ind w:left="0"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rodukcyjnyc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113"/>
                <w:tab w:val="left" w:pos="34" w:leader="none"/>
              </w:tabs>
              <w:ind w:left="0"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pracowników ……..osób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113"/>
                <w:tab w:val="left" w:pos="34" w:leader="none"/>
              </w:tabs>
              <w:ind w:left="0"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kredytów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113"/>
                <w:tab w:val="left" w:pos="34" w:leader="none"/>
              </w:tabs>
              <w:ind w:left="0"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izja od kredytów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113"/>
                <w:tab w:val="left" w:pos="34" w:leader="none"/>
              </w:tabs>
              <w:ind w:left="0"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koszt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nik na działalności / Dochód brutto (A-B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113"/>
                <w:tab w:val="left" w:pos="34" w:leader="none"/>
              </w:tabs>
              <w:ind w:left="0" w:firstLine="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hody spoza gospodarstw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113"/>
                <w:tab w:val="left" w:pos="34" w:leader="none"/>
                <w:tab w:val="left" w:pos="176" w:leader="none"/>
              </w:tabs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utrzymania rodziny ………………. osób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ind w:left="17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y kredytów inwestycyjnyc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W przypadkach wskazanych na wstępie zamiast tej kolumny prosimy wypełnić Załącznik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"/>
      </w:tabs>
      <w:rPr/>
    </w:pPr>
    <w:r>
      <w:rPr/>
      <w:drawing>
        <wp:inline distT="0" distB="0" distL="0" distR="0">
          <wp:extent cx="200152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  <w:tab/>
      <w:tab/>
      <w:tab/>
      <w:tab/>
      <w:tab/>
      <w:t xml:space="preserve">Załącznik 2.1.8 </w:t>
    </w:r>
    <w:r>
      <w:rPr>
        <w:lang w:val="en-US" w:eastAsia="en-US"/>
      </w:rPr>
      <w:t xml:space="preserve">do </w:t>
    </w:r>
    <w:r>
      <w:rPr>
        <w:rFonts w:cs="Arial" w:ascii="Arial" w:hAnsi="Arial"/>
        <w:sz w:val="18"/>
        <w:lang w:val="en-US" w:eastAsia="en-US"/>
      </w:rPr>
      <w:t>Wniosku  o kredyt</w:t>
    </w:r>
    <w:r>
      <w:rPr>
        <w:rFonts w:cs="Arial" w:ascii="Arial" w:hAnsi="Arial"/>
        <w:sz w:val="16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Z/RI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"/>
      </w:tabs>
      <w:rPr/>
    </w:pPr>
    <w:r>
      <w:rPr/>
      <w:drawing>
        <wp:inline distT="0" distB="0" distL="0" distR="0">
          <wp:extent cx="176149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Załącznik 2.1.8a </w:t>
    </w:r>
    <w:r>
      <w:rPr>
        <w:lang w:val="en-US" w:eastAsia="en-US"/>
      </w:rPr>
      <w:t xml:space="preserve">do </w:t>
    </w:r>
    <w:r>
      <w:rPr>
        <w:rFonts w:cs="Arial" w:ascii="Arial" w:hAnsi="Arial"/>
        <w:sz w:val="18"/>
        <w:lang w:val="en-US" w:eastAsia="en-US"/>
      </w:rPr>
      <w:t>Wniosku  o kredyt</w:t>
    </w:r>
    <w:r>
      <w:rPr>
        <w:rFonts w:cs="Arial" w:ascii="Arial" w:hAnsi="Arial"/>
        <w:sz w:val="16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Z/RI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3"/>
        </w:tabs>
        <w:ind w:left="720" w:hanging="360"/>
      </w:pPr>
      <w:rPr>
        <w:sz w:val="16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1146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3"/>
        </w:tabs>
        <w:ind w:left="720" w:hanging="360"/>
      </w:pPr>
      <w:rPr>
        <w:sz w:val="16"/>
        <w:rFonts w:ascii="Arial" w:hAnsi="Arial" w:cs="Arial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13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sz w:val="16"/>
      <w:szCs w:val="16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16"/>
    </w:rPr>
  </w:style>
  <w:style w:type="character" w:styleId="WW8Num47z0">
    <w:name w:val="WW8Num47z0"/>
    <w:qFormat/>
    <w:rPr>
      <w:rFonts w:ascii="Arial" w:hAnsi="Arial" w:cs="Arial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1">
    <w:name w:val="Tekst podstawowy wcięty Znak1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6:00Z</dcterms:created>
  <dc:creator>SGB-Bank S.A./DPB</dc:creator>
  <dc:description/>
  <cp:keywords/>
  <dc:language>en-US</dc:language>
  <cp:lastModifiedBy>operator</cp:lastModifiedBy>
  <cp:lastPrinted>2019-06-05T13:20:00Z</cp:lastPrinted>
  <dcterms:modified xsi:type="dcterms:W3CDTF">2023-07-10T11:36:00Z</dcterms:modified>
  <cp:revision>2</cp:revision>
  <dc:subject/>
  <dc:title>SGB-Bank S.A./DPB</dc:title>
</cp:coreProperties>
</file>