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kredyt/ inny produkt kredytowy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09"/>
        <w:gridCol w:w="2552"/>
        <w:gridCol w:w="4111"/>
      </w:tblGrid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pełnia Ban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0" w:name="Tekst1"/>
            <w:r>
              <w:rPr>
                <w:rFonts w:cs="Arial" w:ascii="Arial" w:hAnsi="Arial"/>
                <w:sz w:val="18"/>
              </w:rPr>
              <w:t>Data wpływu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0"/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wnios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/ Ban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Wniosek prosimy wypełnić w sposób czytelny, a w odpowiednich polach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16"/>
          <w:szCs w:val="16"/>
          <w:rFonts w:eastAsia="Calibri" w:cs="Arial" w:ascii="Arial" w:hAnsi="Arial"/>
          <w:lang w:eastAsia="en-US"/>
        </w:rPr>
        <w:fldChar w:fldCharType="separate"/>
      </w:r>
      <w:bookmarkStart w:id="1" w:name="__Fieldmark__1_2304999780"/>
      <w:bookmarkStart w:id="2" w:name="__Fieldmark__1_2304999780"/>
      <w:bookmarkEnd w:id="2"/>
      <w:r>
        <w:rPr>
          <w:rFonts w:eastAsia="Calibri" w:cs="Arial" w:ascii="Arial" w:hAnsi="Arial"/>
          <w:sz w:val="16"/>
          <w:szCs w:val="16"/>
          <w:lang w:eastAsia="en-US"/>
        </w:rPr>
      </w:r>
      <w:r>
        <w:rPr>
          <w:sz w:val="16"/>
          <w:szCs w:val="16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prosimy wstawić znak X, zbędne elementy, w miejscach zaznaczonych „*” wykreślić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 punktach, które Pani/Pana/Państwa nie dotyczą prosimy wpisać klauzulę „NIE DOTYCZY”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 przypadku wątpliwości podczas wypełniania niniejszego formularza prosimy zwrócić się do pracownika Banku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Relacja z Bankiem:                                              Klient nowy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18"/>
          <w:szCs w:val="18"/>
          <w:rFonts w:eastAsia="Calibri" w:cs="Arial" w:ascii="Arial" w:hAnsi="Arial"/>
          <w:lang w:eastAsia="en-US"/>
        </w:rPr>
        <w:fldChar w:fldCharType="separate"/>
      </w:r>
      <w:bookmarkStart w:id="3" w:name="__Fieldmark__2_2304999780"/>
      <w:bookmarkStart w:id="4" w:name="__Fieldmark__2_2304999780"/>
      <w:bookmarkEnd w:id="4"/>
      <w:r>
        <w:rPr>
          <w:rFonts w:eastAsia="Calibri" w:cs="Arial" w:ascii="Arial" w:hAnsi="Arial"/>
          <w:sz w:val="18"/>
          <w:szCs w:val="18"/>
          <w:lang w:eastAsia="en-US"/>
        </w:rPr>
      </w:r>
      <w:r>
        <w:rPr>
          <w:sz w:val="18"/>
          <w:szCs w:val="18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Klient Banku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18"/>
          <w:szCs w:val="18"/>
          <w:rFonts w:eastAsia="Calibri" w:cs="Arial" w:ascii="Arial" w:hAnsi="Arial"/>
          <w:lang w:eastAsia="en-US"/>
        </w:rPr>
        <w:fldChar w:fldCharType="separate"/>
      </w:r>
      <w:bookmarkStart w:id="5" w:name="__Fieldmark__3_2304999780"/>
      <w:bookmarkStart w:id="6" w:name="__Fieldmark__3_2304999780"/>
      <w:bookmarkEnd w:id="6"/>
      <w:r/>
      <w:r>
        <w:rPr>
          <w:sz w:val="18"/>
          <w:szCs w:val="18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25"/>
        <w:gridCol w:w="1162"/>
        <w:gridCol w:w="1163"/>
        <w:gridCol w:w="23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Nazwa /imię i nazwisko Wnioskodawcy 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/ Seria i nr dowodu osobistego: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ON/ NIP /Numer gospodarstw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ane teleadresow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siedziby (zamieszkania)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korespondencyjny 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eżeli inny aniżeli powyżej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 kontaktowego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do kontaktu, jeżeli inna aniżeli Wnioskodawca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, telefon, e-mail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color w:val="00B050"/>
          <w:sz w:val="18"/>
          <w:szCs w:val="18"/>
        </w:rPr>
      </w:pPr>
      <w:r>
        <w:rPr>
          <w:rFonts w:eastAsia="Calibri" w:cs="Arial" w:ascii="Arial" w:hAnsi="Arial"/>
          <w:b/>
          <w:color w:val="00B05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00B050"/>
          <w:sz w:val="18"/>
          <w:szCs w:val="18"/>
        </w:rPr>
      </w:pPr>
      <w:r>
        <w:rPr>
          <w:rFonts w:eastAsia="Arial" w:cs="Arial" w:ascii="Arial" w:hAnsi="Arial"/>
          <w:b/>
          <w:color w:val="00B050"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color w:val="00B050"/>
          <w:sz w:val="18"/>
          <w:szCs w:val="18"/>
        </w:rPr>
        <w:t xml:space="preserve">WNIOSKOWANY PRODUKT/-TY KREDYTOWY/-E: </w:t>
        <w:tab/>
        <w:tab/>
        <w:tab/>
        <w:tab/>
        <w:t>CZĘŚĆ A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00B050"/>
          <w:sz w:val="18"/>
          <w:szCs w:val="18"/>
        </w:rPr>
      </w:pPr>
      <w:r>
        <w:rPr>
          <w:rFonts w:eastAsia="Calibri" w:cs="Arial" w:ascii="Arial" w:hAnsi="Arial"/>
          <w:b/>
          <w:color w:val="00B05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818"/>
        <w:gridCol w:w="1976"/>
        <w:gridCol w:w="2530"/>
        <w:gridCol w:w="1492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nioskowany produkt/-y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Limit w  rachunku  bieżącym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7" w:name="__Fieldmark__4_2304999780"/>
            <w:bookmarkStart w:id="8" w:name="__Fieldmark__4_2304999780"/>
            <w:bookmarkEnd w:id="8"/>
            <w:r>
              <w:rPr>
                <w:rFonts w:eastAsia="Calibri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    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brotowy      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9" w:name="__Fieldmark__5_2304999780"/>
            <w:bookmarkStart w:id="10" w:name="__Fieldmark__5_2304999780"/>
            <w:bookmarkEnd w:id="10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brotowy odnawialny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1" w:name="__Fieldmark__6_2304999780"/>
            <w:bookmarkStart w:id="12" w:name="__Fieldmark__6_2304999780"/>
            <w:bookmarkEnd w:id="12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Gwarancja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3" w:name="__Fieldmark__7_2304999780"/>
            <w:bookmarkStart w:id="14" w:name="__Fieldmark__7_2304999780"/>
            <w:bookmarkEnd w:id="14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referencyjny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5" w:name="__Fieldmark__8_2304999780"/>
            <w:bookmarkStart w:id="16" w:name="__Fieldmark__8_2304999780"/>
            <w:bookmarkEnd w:id="16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 linii………………………………………………        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nwestycyjny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7" w:name="__Fieldmark__9_2304999780"/>
            <w:bookmarkStart w:id="18" w:name="__Fieldmark__9_2304999780"/>
            <w:bookmarkEnd w:id="18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nijny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9" w:name="__Fieldmark__10_2304999780"/>
            <w:bookmarkStart w:id="20" w:name="__Fieldmark__10_2304999780"/>
            <w:bookmarkEnd w:id="20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nne     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21" w:name="__Fieldmark__11_2304999780"/>
            <w:bookmarkStart w:id="22" w:name="__Fieldmark__11_2304999780"/>
            <w:bookmarkEnd w:id="22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………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21"/>
        <w:gridCol w:w="782"/>
        <w:gridCol w:w="312"/>
        <w:gridCol w:w="155"/>
        <w:gridCol w:w="965"/>
        <w:gridCol w:w="15"/>
        <w:gridCol w:w="734"/>
        <w:gridCol w:w="776"/>
        <w:gridCol w:w="71"/>
        <w:gridCol w:w="868"/>
        <w:gridCol w:w="712"/>
        <w:gridCol w:w="1584"/>
      </w:tblGrid>
      <w:tr>
        <w:trPr>
          <w:trHeight w:val="340" w:hRule="exac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dukt nr 1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34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wota: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PLN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łownie: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Cel finansowania: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kres finansowania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(w 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miesiącach)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arencja  w spłacie kapitału: (w 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miesiącach)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lata kredytu: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Jednorazowo 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23" w:name="__Fieldmark__12_2304999780"/>
            <w:bookmarkStart w:id="24" w:name="__Fieldmark__12_2304999780"/>
            <w:bookmarkEnd w:id="24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iesięcz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25" w:name="__Fieldmark__13_2304999780"/>
            <w:bookmarkStart w:id="26" w:name="__Fieldmark__13_2304999780"/>
            <w:bookmarkEnd w:id="26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wartalnie 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27" w:name="__Fieldmark__14_2304999780"/>
            <w:bookmarkStart w:id="28" w:name="__Fieldmark__14_2304999780"/>
            <w:bookmarkEnd w:id="28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nne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29" w:name="__Fieldmark__15_2304999780"/>
            <w:bookmarkStart w:id="30" w:name="__Fieldmark__15_2304999780"/>
            <w:bookmarkEnd w:id="30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98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ostawienie kredytu do dyspozycji:</w:t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Jednorazowo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31" w:name="__Fieldmark__16_2304999780"/>
            <w:bookmarkStart w:id="32" w:name="__Fieldmark__16_2304999780"/>
            <w:bookmarkEnd w:id="32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W transzach: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33" w:name="__Fieldmark__17_2304999780"/>
            <w:bookmarkStart w:id="34" w:name="__Fieldmark__17_2304999780"/>
            <w:bookmarkEnd w:id="34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ransza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Data uruchomienia: (dd/mm/rrrr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wota i waluta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21"/>
        <w:gridCol w:w="649"/>
        <w:gridCol w:w="445"/>
        <w:gridCol w:w="155"/>
        <w:gridCol w:w="777"/>
        <w:gridCol w:w="188"/>
        <w:gridCol w:w="15"/>
        <w:gridCol w:w="890"/>
        <w:gridCol w:w="621"/>
        <w:gridCol w:w="71"/>
        <w:gridCol w:w="1335"/>
        <w:gridCol w:w="245"/>
        <w:gridCol w:w="1584"/>
      </w:tblGrid>
      <w:tr>
        <w:trPr>
          <w:trHeight w:val="498" w:hRule="exac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dukt nr 2: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wota: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PLN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łownie: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Cel finansowania:</w:t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Okres finansowania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(w 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miesiącach)</w:t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arencja  w spłacie kapitału: (w 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miesiącach)</w:t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lata kredytu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Jednorazowo 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35" w:name="__Fieldmark__18_2304999780"/>
            <w:bookmarkStart w:id="36" w:name="__Fieldmark__18_2304999780"/>
            <w:bookmarkEnd w:id="36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iesięcz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37" w:name="__Fieldmark__19_2304999780"/>
            <w:bookmarkStart w:id="38" w:name="__Fieldmark__19_2304999780"/>
            <w:bookmarkEnd w:id="38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wartalnie 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39" w:name="__Fieldmark__20_2304999780"/>
            <w:bookmarkStart w:id="40" w:name="__Fieldmark__20_2304999780"/>
            <w:bookmarkEnd w:id="40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nne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41" w:name="__Fieldmark__21_2304999780"/>
            <w:bookmarkStart w:id="42" w:name="__Fieldmark__21_2304999780"/>
            <w:bookmarkEnd w:id="42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8" w:hRule="exac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tawienie kredytu do dyspozycji:</w:t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Jednorazowo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43" w:name="__Fieldmark__22_2304999780"/>
            <w:bookmarkStart w:id="44" w:name="__Fieldmark__22_2304999780"/>
            <w:bookmarkEnd w:id="44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W transzach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45" w:name="__Fieldmark__23_2304999780"/>
            <w:bookmarkStart w:id="46" w:name="__Fieldmark__23_2304999780"/>
            <w:bookmarkEnd w:id="46"/>
            <w:r>
              <w:rPr>
                <w:rFonts w:eastAsia="Calibri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ransza: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Data uruchomienia: (dd/mm/rrrr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wota i waluta: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/>
        <w:t>INFORMACJA O ZABEZPIECZENIU WNIOSKOWANEGO PRODUKT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10"/>
        <w:gridCol w:w="3106"/>
        <w:gridCol w:w="255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la produktu nr…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Rodzaj proponowanego zabezpieczeni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3"/>
            </w:r>
            <w:r>
              <w:rPr>
                <w:rFonts w:eastAsia="Calibri" w:cs="Arial" w:ascii="Arial" w:hAnsi="Arial"/>
                <w:sz w:val="18"/>
                <w:szCs w:val="18"/>
              </w:rPr>
              <w:t>, nr KW w przypadku nieruchomości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Wartość (w PLN) i sposób jej określenia (np. polisa, operat, faktura, wg ewidencji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ktualne obciążenie (w PLN)</w:t>
            </w:r>
          </w:p>
        </w:tc>
      </w:tr>
      <w:tr>
        <w:trPr>
          <w:trHeight w:val="46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0"/>
        <w:gridCol w:w="1185"/>
      </w:tblGrid>
      <w:tr>
        <w:trPr>
          <w:trHeight w:val="863" w:hRule="exact"/>
        </w:trPr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tek proponowany na zabezpieczenie kredytu powstał/-je przy udziale środków unijnych lub innych środków zagranicznych a projekt, w wyniku którego powstał jest w trakcie realizacji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47" w:name="__Fieldmark__24_2304999780"/>
            <w:bookmarkStart w:id="48" w:name="__Fieldmark__24_2304999780"/>
            <w:bookmarkEnd w:id="4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49" w:name="__Fieldmark__25_2304999780"/>
            <w:bookmarkStart w:id="50" w:name="__Fieldmark__25_2304999780"/>
            <w:bookmarkEnd w:id="5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</w:tbl>
    <w:p>
      <w:pPr>
        <w:pStyle w:val="Normal"/>
        <w:spacing w:lineRule="auto" w:line="276"/>
        <w:rPr/>
      </w:pPr>
      <w:r>
        <w:rPr/>
        <w:t>INFORMACJA O WNIOSKODAWCY</w:t>
        <w:tab/>
        <w:tab/>
        <w:tab/>
        <w:tab/>
        <w:tab/>
        <w:tab/>
        <w:tab/>
        <w:t>CZĘŚĆ B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222"/>
        <w:gridCol w:w="2576"/>
        <w:gridCol w:w="3948"/>
        <w:gridCol w:w="58"/>
      </w:tblGrid>
      <w:tr>
        <w:trPr>
          <w:trHeight w:val="227" w:hRule="exact"/>
        </w:trPr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0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PRAW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9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945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7373"/>
      </w:tblGrid>
      <w:tr>
        <w:trPr>
          <w:trHeight w:val="227" w:hRule="exac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 PROWADZONEJ DZIALALNOŚCI WG PKD</w:t>
            </w:r>
          </w:p>
        </w:tc>
      </w:tr>
      <w:tr>
        <w:trPr>
          <w:trHeight w:val="57" w:hRule="exact"/>
        </w:trPr>
        <w:tc>
          <w:tcPr>
            <w:tcW w:w="2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główne kierunki działalnośc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3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5"/>
        <w:gridCol w:w="196"/>
        <w:gridCol w:w="3101"/>
        <w:gridCol w:w="18"/>
        <w:gridCol w:w="236"/>
        <w:gridCol w:w="3159"/>
      </w:tblGrid>
      <w:tr>
        <w:trPr/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PROWADZONEJ RACHUNKOWOŚCI</w:t>
            </w:r>
          </w:p>
        </w:tc>
      </w:tr>
      <w:tr>
        <w:trPr>
          <w:trHeight w:val="57" w:hRule="exact"/>
        </w:trPr>
        <w:tc>
          <w:tcPr>
            <w:tcW w:w="32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204" w:type="dxa"/>
            <w:tcBorders/>
          </w:tcPr>
          <w:p>
            <w:pPr>
              <w:pStyle w:val="Normal"/>
              <w:tabs>
                <w:tab w:val="clear" w:pos="567"/>
                <w:tab w:val="left" w:pos="870" w:leader="none"/>
              </w:tabs>
              <w:jc w:val="both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1" w:name="__Fieldmark__28_2304999780"/>
            <w:bookmarkStart w:id="52" w:name="__Fieldmark__28_2304999780"/>
            <w:bookmarkEnd w:id="5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łna</w:t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7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" w:name="__Fieldmark__29_2304999780"/>
            <w:bookmarkStart w:id="54" w:name="__Fieldmark__29_2304999780"/>
            <w:bookmarkEnd w:id="5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proszczon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5" w:name="__Fieldmark__30_2304999780"/>
            <w:bookmarkStart w:id="56" w:name="__Fieldmark__30_2304999780"/>
            <w:bookmarkEnd w:id="5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olni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2835"/>
        <w:gridCol w:w="1609"/>
        <w:gridCol w:w="1107"/>
        <w:gridCol w:w="1247"/>
        <w:gridCol w:w="45"/>
      </w:tblGrid>
      <w:tr>
        <w:trPr>
          <w:trHeight w:val="227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18"/>
              </w:rPr>
              <w:t>Czy Wnioskodawca prowadzi działalność sezonową?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7" w:name="__Fieldmark__31_2304999780"/>
            <w:bookmarkStart w:id="58" w:name="__Fieldmark__31_2304999780"/>
            <w:bookmarkEnd w:id="5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ak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" w:name="__Fieldmark__32_2304999780"/>
            <w:bookmarkStart w:id="60" w:name="__Fieldmark__32_2304999780"/>
            <w:bookmarkEnd w:id="6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nie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18"/>
              </w:rPr>
              <w:t>Czy Wnioskodawca działa w więcej niż w jednej branży?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" w:name="__Fieldmark__33_2304999780"/>
            <w:bookmarkStart w:id="62" w:name="__Fieldmark__33_2304999780"/>
            <w:bookmarkEnd w:id="6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ak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" w:name="__Fieldmark__34_2304999780"/>
            <w:bookmarkStart w:id="64" w:name="__Fieldmark__34_2304999780"/>
            <w:bookmarkEnd w:id="6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nie</w:t>
            </w:r>
          </w:p>
        </w:tc>
      </w:tr>
      <w:tr>
        <w:trPr>
          <w:trHeight w:val="113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18"/>
              </w:rPr>
              <w:t>Czy Wnioskodawca jest płatnikiem VAT?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" w:name="__Fieldmark__35_2304999780"/>
            <w:bookmarkStart w:id="66" w:name="__Fieldmark__35_2304999780"/>
            <w:bookmarkEnd w:id="6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ak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7" w:name="__Fieldmark__36_2304999780"/>
            <w:bookmarkStart w:id="68" w:name="__Fieldmark__36_2304999780"/>
            <w:bookmarkEnd w:id="6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nie</w:t>
            </w:r>
          </w:p>
        </w:tc>
      </w:tr>
      <w:tr>
        <w:trPr>
          <w:trHeight w:val="113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18"/>
              </w:rPr>
              <w:t>Czy Wnioskodawca korzysta z ulg podatkowych?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9" w:name="__Fieldmark__37_2304999780"/>
            <w:bookmarkStart w:id="70" w:name="__Fieldmark__37_2304999780"/>
            <w:bookmarkEnd w:id="7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ak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1" w:name="__Fieldmark__38_2304999780"/>
            <w:bookmarkStart w:id="72" w:name="__Fieldmark__38_2304999780"/>
            <w:bookmarkEnd w:id="7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nie</w:t>
            </w:r>
          </w:p>
        </w:tc>
      </w:tr>
      <w:tr>
        <w:trPr>
          <w:trHeight w:val="113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18"/>
              </w:rPr>
              <w:t>Czy Wnioskodawca korzysta z licencji, atestów, koncesji itp.?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3" w:name="__Fieldmark__39_2304999780"/>
            <w:bookmarkStart w:id="74" w:name="__Fieldmark__39_2304999780"/>
            <w:bookmarkEnd w:id="7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ak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5" w:name="__Fieldmark__40_2304999780"/>
            <w:bookmarkStart w:id="76" w:name="__Fieldmark__40_2304999780"/>
            <w:bookmarkEnd w:id="7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nie</w:t>
            </w:r>
          </w:p>
        </w:tc>
      </w:tr>
      <w:tr>
        <w:trPr>
          <w:trHeight w:val="113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zy Wnioskodawca posiada zaległości wobec organów podatkowych z tytułu podatków lub innych należności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lub zawarte postępowanie układowe?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7" w:name="__Fieldmark__41_2304999780"/>
            <w:bookmarkStart w:id="78" w:name="__Fieldmark__41_2304999780"/>
            <w:bookmarkEnd w:id="7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tak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9" w:name="__Fieldmark__42_2304999780"/>
            <w:bookmarkStart w:id="80" w:name="__Fieldmark__42_2304999780"/>
            <w:bookmarkEnd w:id="8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ie</w:t>
            </w:r>
          </w:p>
        </w:tc>
      </w:tr>
      <w:tr>
        <w:trPr>
          <w:trHeight w:val="113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95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zy Wnioskodawca posiada zaległości wobec ZUS/ KRUS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lub zawarto postępowanie układowe?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1" w:name="__Fieldmark__43_2304999780"/>
            <w:bookmarkStart w:id="82" w:name="__Fieldmark__43_2304999780"/>
            <w:bookmarkEnd w:id="8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tak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3" w:name="__Fieldmark__44_2304999780"/>
            <w:bookmarkStart w:id="84" w:name="__Fieldmark__44_2304999780"/>
            <w:bookmarkEnd w:id="8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ie</w:t>
            </w:r>
          </w:p>
        </w:tc>
      </w:tr>
      <w:tr>
        <w:trPr>
          <w:trHeight w:val="113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zy wobec Wnioskodawcy toczy się postępowanie cywilne, egzekucyjne, karne, karne skarbowe, restrukturyzacyjne lub upadłościowe (lub złożono wniosek o wszczęcie postępowań)?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5" w:name="__Fieldmark__45_2304999780"/>
            <w:bookmarkStart w:id="86" w:name="__Fieldmark__45_2304999780"/>
            <w:bookmarkEnd w:id="8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tak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7" w:name="__Fieldmark__46_2304999780"/>
            <w:bookmarkStart w:id="88" w:name="__Fieldmark__46_2304999780"/>
            <w:bookmarkEnd w:id="8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ie</w:t>
            </w:r>
          </w:p>
        </w:tc>
      </w:tr>
      <w:tr>
        <w:trPr>
          <w:trHeight w:val="113" w:hRule="exact"/>
        </w:trPr>
        <w:tc>
          <w:tcPr>
            <w:tcW w:w="77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y Wnioskodawca posiada zobowiązania z tytułu zaciągniętych kredytów/ poręczeń/  gwarancji/ leasingu/ wystawionych weksli?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9" w:name="__Fieldmark__47_2304999780"/>
            <w:bookmarkStart w:id="90" w:name="__Fieldmark__47_2304999780"/>
            <w:bookmarkEnd w:id="9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ak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1" w:name="__Fieldmark__48_2304999780"/>
            <w:bookmarkStart w:id="92" w:name="__Fieldmark__48_2304999780"/>
            <w:bookmarkEnd w:id="9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nie</w:t>
            </w:r>
          </w:p>
        </w:tc>
      </w:tr>
      <w:tr>
        <w:trPr>
          <w:trHeight w:val="113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w firmie występuje więcej niż jeden udziałowiec (właściciel)/ wspólnik/ akcjonariusz?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3" w:name="__Fieldmark__49_2304999780"/>
            <w:bookmarkStart w:id="94" w:name="__Fieldmark__49_2304999780"/>
            <w:bookmarkEnd w:id="9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ak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5" w:name="__Fieldmark__50_2304999780"/>
            <w:bookmarkStart w:id="96" w:name="__Fieldmark__50_2304999780"/>
            <w:bookmarkEnd w:id="9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nie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FORMA WŁASNOŚCI GŁÓWNEGO MIEJSCA PROWADZENIA DZIAŁALNOŚC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2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567"/>
                <w:tab w:val="left" w:pos="870" w:leader="none"/>
              </w:tabs>
              <w:jc w:val="both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7" w:name="__Fieldmark__51_2304999780"/>
            <w:bookmarkStart w:id="98" w:name="__Fieldmark__51_2304999780"/>
            <w:bookmarkEnd w:id="9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łasność              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9" w:name="__Fieldmark__52_2304999780"/>
            <w:bookmarkStart w:id="100" w:name="__Fieldmark__52_2304999780"/>
            <w:bookmarkEnd w:id="10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ynajem/ dzierżawa   </w:t>
            </w:r>
          </w:p>
        </w:tc>
        <w:tc>
          <w:tcPr>
            <w:tcW w:w="39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1" w:name="__Fieldmark__53_2304999780"/>
            <w:bookmarkStart w:id="102" w:name="__Fieldmark__53_2304999780"/>
            <w:bookmarkEnd w:id="10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ziałalność nie wymaga stałego miejsca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3402"/>
        <w:gridCol w:w="3406"/>
      </w:tblGrid>
      <w:tr>
        <w:trPr>
          <w:trHeight w:val="227" w:hRule="exact"/>
        </w:trPr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ATRUDNIENIE W FIRMIE </w:t>
            </w:r>
          </w:p>
        </w:tc>
      </w:tr>
      <w:tr>
        <w:trPr>
          <w:trHeight w:val="57" w:hRule="exact"/>
        </w:trPr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18"/>
          <w:szCs w:val="18"/>
        </w:rPr>
        <w:t>Liczba osób w przeliczeniu na pełne etaty na koniec ostatniego roku obrachunkowego: 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0"/>
        <w:gridCol w:w="4251"/>
        <w:gridCol w:w="59"/>
      </w:tblGrid>
      <w:tr>
        <w:trPr>
          <w:trHeight w:val="227" w:hRule="exact"/>
        </w:trPr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ŁÓWNA OSOBA ZARZĄDZAJĄCA (lub właściciel jeśli pełni funkcję zarządzającego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1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Imię i nazwisko 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świadczenie w aktualnej branż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(w przypadku braku doświadczenia liczba lat = 0)</w:t>
            </w:r>
          </w:p>
        </w:tc>
      </w:tr>
      <w:tr>
        <w:trPr>
          <w:trHeight w:val="284" w:hRule="exac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631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7"/>
        <w:gridCol w:w="1277"/>
        <w:gridCol w:w="3610"/>
        <w:gridCol w:w="188"/>
        <w:gridCol w:w="48"/>
        <w:gridCol w:w="515"/>
      </w:tblGrid>
      <w:tr>
        <w:trPr/>
        <w:tc>
          <w:tcPr>
            <w:tcW w:w="10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77" w:hanging="577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A O OBROTACH NA RACHUNKACH W INNYCH BANKACH</w:t>
            </w:r>
          </w:p>
        </w:tc>
      </w:tr>
      <w:tr>
        <w:trPr>
          <w:trHeight w:val="57" w:hRule="exact"/>
        </w:trPr>
        <w:tc>
          <w:tcPr>
            <w:tcW w:w="6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9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banku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omiesięczne wpływy z ostatnich 12 miesięcy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4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4987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498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4987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498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4987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8"/>
      </w:tblGrid>
      <w:tr>
        <w:trPr>
          <w:trHeight w:val="225" w:hRule="exact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CJA O PODMIOTACH POWIĄZA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9"/>
        <w:gridCol w:w="499"/>
        <w:gridCol w:w="498"/>
        <w:gridCol w:w="500"/>
        <w:gridCol w:w="506"/>
        <w:gridCol w:w="1714"/>
        <w:gridCol w:w="266"/>
        <w:gridCol w:w="2014"/>
      </w:tblGrid>
      <w:tr>
        <w:trPr>
          <w:trHeight w:val="340" w:hRule="exact"/>
        </w:trPr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stępują podmioty powiąza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 </w:t>
            </w: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3" w:name="__Fieldmark__60_2304999780"/>
            <w:bookmarkStart w:id="104" w:name="__Fieldmark__60_2304999780"/>
            <w:bookmarkEnd w:id="104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  </w:t>
            </w: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5" w:name="__Fieldmark__61_2304999780"/>
            <w:bookmarkStart w:id="106" w:name="__Fieldmark__61_2304999780"/>
            <w:bookmarkEnd w:id="106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łna nazwa podmiotu powiązanego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 powiązania*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ON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EL</w:t>
            </w:r>
          </w:p>
        </w:tc>
      </w:tr>
      <w:tr>
        <w:trPr>
          <w:trHeight w:val="198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7" w:name="__Fieldmark__62_2304999780"/>
            <w:bookmarkStart w:id="108" w:name="__Fieldmark__62_2304999780"/>
            <w:bookmarkEnd w:id="108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9" w:name="__Fieldmark__63_2304999780"/>
            <w:bookmarkStart w:id="110" w:name="__Fieldmark__63_2304999780"/>
            <w:bookmarkEnd w:id="110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1" w:name="__Fieldmark__64_2304999780"/>
            <w:bookmarkStart w:id="112" w:name="__Fieldmark__64_2304999780"/>
            <w:bookmarkEnd w:id="112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3" w:name="__Fieldmark__65_2304999780"/>
            <w:bookmarkStart w:id="114" w:name="__Fieldmark__65_2304999780"/>
            <w:bookmarkEnd w:id="114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5" w:name="__Fieldmark__66_2304999780"/>
            <w:bookmarkStart w:id="116" w:name="__Fieldmark__66_2304999780"/>
            <w:bookmarkEnd w:id="116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7" w:name="__Fieldmark__67_2304999780"/>
            <w:bookmarkStart w:id="118" w:name="__Fieldmark__67_2304999780"/>
            <w:bookmarkEnd w:id="118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9" w:name="__Fieldmark__68_2304999780"/>
            <w:bookmarkStart w:id="120" w:name="__Fieldmark__68_2304999780"/>
            <w:bookmarkEnd w:id="120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1" w:name="__Fieldmark__69_2304999780"/>
            <w:bookmarkStart w:id="122" w:name="__Fieldmark__69_2304999780"/>
            <w:bookmarkEnd w:id="122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3" w:name="__Fieldmark__70_2304999780"/>
            <w:bookmarkStart w:id="124" w:name="__Fieldmark__70_2304999780"/>
            <w:bookmarkEnd w:id="124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5" w:name="__Fieldmark__71_2304999780"/>
            <w:bookmarkStart w:id="126" w:name="__Fieldmark__71_2304999780"/>
            <w:bookmarkEnd w:id="126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7" w:name="__Fieldmark__72_2304999780"/>
            <w:bookmarkStart w:id="128" w:name="__Fieldmark__72_2304999780"/>
            <w:bookmarkEnd w:id="128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9" w:name="__Fieldmark__73_2304999780"/>
            <w:bookmarkStart w:id="130" w:name="__Fieldmark__73_2304999780"/>
            <w:bookmarkEnd w:id="130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1" w:name="__Fieldmark__74_2304999780"/>
            <w:bookmarkStart w:id="132" w:name="__Fieldmark__74_2304999780"/>
            <w:bookmarkEnd w:id="132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3" w:name="__Fieldmark__75_2304999780"/>
            <w:bookmarkStart w:id="134" w:name="__Fieldmark__75_2304999780"/>
            <w:bookmarkEnd w:id="134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5" w:name="__Fieldmark__76_2304999780"/>
            <w:bookmarkStart w:id="136" w:name="__Fieldmark__76_2304999780"/>
            <w:bookmarkEnd w:id="136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pacing w:val="-4"/>
          <w:sz w:val="16"/>
          <w:szCs w:val="14"/>
        </w:rPr>
      </w:pPr>
      <w:r>
        <w:rPr>
          <w:rFonts w:cs="Arial" w:ascii="Arial" w:hAnsi="Arial"/>
          <w:color w:val="000000"/>
          <w:spacing w:val="-4"/>
          <w:sz w:val="16"/>
          <w:szCs w:val="14"/>
        </w:rPr>
        <w:t xml:space="preserve">*) </w:t>
      </w:r>
      <w:r>
        <w:rPr>
          <w:rFonts w:cs="Arial" w:ascii="Arial" w:hAnsi="Arial"/>
          <w:i/>
          <w:iCs/>
          <w:color w:val="000000"/>
          <w:spacing w:val="-4"/>
          <w:sz w:val="16"/>
          <w:szCs w:val="14"/>
        </w:rPr>
        <w:t xml:space="preserve">Kapitałowe (K); Wspólne właścicielstwo (W); Zarządzanie (Z); Stała znacząca współpraca(S); Wzajemne gwarancje </w:t>
      </w:r>
      <w:r>
        <w:rPr>
          <w:rFonts w:cs="Arial" w:ascii="Arial" w:hAnsi="Arial"/>
          <w:color w:val="000000"/>
          <w:spacing w:val="-4"/>
          <w:sz w:val="16"/>
          <w:szCs w:val="14"/>
        </w:rPr>
        <w:t>p</w:t>
      </w:r>
      <w:r>
        <w:rPr>
          <w:rFonts w:cs="Arial" w:ascii="Arial" w:hAnsi="Arial"/>
          <w:i/>
          <w:iCs/>
          <w:color w:val="000000"/>
          <w:spacing w:val="-4"/>
          <w:sz w:val="16"/>
          <w:szCs w:val="14"/>
        </w:rPr>
        <w:t>oręczenia (G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1276"/>
        <w:gridCol w:w="1276"/>
        <w:gridCol w:w="1134"/>
        <w:gridCol w:w="1276"/>
        <w:gridCol w:w="992"/>
        <w:gridCol w:w="1276"/>
      </w:tblGrid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obowiązania Wnioskodawcy w innych bankach i instytucjach finansowych ( bilansowe i pozabilansowe) z tytułu kredytów, pożyczek, w tym od udziałowców, leasingu, poręczeń, wyemitowanych papierów wartościowych i innych /tys. PLN/</w:t>
            </w:r>
          </w:p>
        </w:tc>
      </w:tr>
      <w:tr>
        <w:trPr>
          <w:trHeight w:val="9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nstytucji finansują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bowiązania, czy w konsorcj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i waluta wg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pozostająca</w:t>
            </w:r>
          </w:p>
          <w:p>
            <w:pPr>
              <w:pStyle w:val="Normal"/>
              <w:spacing w:before="0" w:after="120"/>
              <w:ind w:left="1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spłaty na dzień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sób spłaty i wielkość rat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pitałowej </w:t>
            </w:r>
          </w:p>
          <w:p>
            <w:pPr>
              <w:pStyle w:val="Normal"/>
              <w:spacing w:before="0" w:after="120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 rat na najbliższe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kredytowania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…do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ocentowanie całkow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2" w:leader="none"/>
              </w:tabs>
              <w:spacing w:before="0" w:after="120"/>
              <w:ind w:right="-1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zabezpiecz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568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w ramach powyższych zobowiązań, występuje zadłużenie przeterminowane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5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2"/>
            </w:tblGrid>
            <w:tr>
              <w:trPr>
                <w:trHeight w:val="649" w:hRule="exac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ind w:left="285" w:hanging="28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37" w:name="__Fieldmark__77_2304999780"/>
                  <w:bookmarkStart w:id="138" w:name="__Fieldmark__77_2304999780"/>
                  <w:bookmarkEnd w:id="13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tak, w kwocie ………………… wobec ………………………………………………………………...,</w:t>
                  </w:r>
                </w:p>
                <w:p>
                  <w:pPr>
                    <w:pStyle w:val="Normal"/>
                    <w:ind w:left="285" w:hanging="28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iczba dni przeterminowania…………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8" w:hRule="exac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ind w:left="-1064" w:firstLine="1064"/>
                    <w:jc w:val="both"/>
                    <w:rPr/>
                  </w:pPr>
                  <w:r>
                    <w:fldChar w:fldCharType="begin">
                      <w:ffData>
                        <w:name w:val="Wybó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39" w:name="__Fieldmark__78_2304999780"/>
                  <w:bookmarkStart w:id="140" w:name="__Fieldmark__78_2304999780"/>
                  <w:bookmarkEnd w:id="14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nie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a rat kapitałowo-odsetkowych leasingu operacyjnego zapłaconych w ostatnim pełnym roku obrachunkowym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ys. PL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przedmiot leasingu ujmowany jest w środkach trwałych  wnioskodawcy?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4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7"/>
              <w:gridCol w:w="1105"/>
              <w:gridCol w:w="1433"/>
            </w:tblGrid>
            <w:tr>
              <w:trPr>
                <w:trHeight w:val="227" w:hRule="exact"/>
              </w:trPr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1" w:name="__Fieldmark__79_2304999780"/>
                  <w:bookmarkStart w:id="142" w:name="__Fieldmark__79_2304999780"/>
                  <w:bookmarkEnd w:id="14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tak</w:t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Wybó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3" w:name="__Fieldmark__80_2304999780"/>
                  <w:bookmarkStart w:id="144" w:name="__Fieldmark__80_2304999780"/>
                  <w:bookmarkEnd w:id="14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nie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Wybó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5" w:name="__Fieldmark__81_2304999780"/>
                  <w:bookmarkStart w:id="146" w:name="__Fieldmark__81_2304999780"/>
                  <w:bookmarkEnd w:id="14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nie dotyczy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Wnioskodawca jest zainteresowany skorzystaniem z leasingu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eracyjnego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7" w:name="__Fieldmark__82_2304999780"/>
            <w:bookmarkStart w:id="148" w:name="__Fieldmark__82_2304999780"/>
            <w:bookmarkEnd w:id="148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9" w:name="__Fieldmark__83_2304999780"/>
            <w:bookmarkStart w:id="150" w:name="__Fieldmark__83_2304999780"/>
            <w:bookmarkEnd w:id="150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sowego 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51" w:name="__Fieldmark__84_2304999780"/>
            <w:bookmarkStart w:id="152" w:name="__Fieldmark__84_2304999780"/>
            <w:bookmarkEnd w:id="152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53" w:name="__Fieldmark__85_2304999780"/>
            <w:bookmarkStart w:id="154" w:name="__Fieldmark__85_2304999780"/>
            <w:bookmarkEnd w:id="154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miot potencjalnego leasingu…………………………………. okres leasingu ………………udział własny………………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STRUKTURA SPRZEDAŻY</w:t>
      </w:r>
      <w:r>
        <w:rPr/>
        <w:t xml:space="preserve"> – stan na dzień złożenia wniosku o produkt kredytowy: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107"/>
        <w:gridCol w:w="2354"/>
        <w:gridCol w:w="1664"/>
      </w:tblGrid>
      <w:tr>
        <w:trPr>
          <w:trHeight w:val="284" w:hRule="exac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czba odbiorców: …………….</w:t>
            </w:r>
          </w:p>
        </w:tc>
      </w:tr>
      <w:tr>
        <w:trPr>
          <w:trHeight w:val="650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głównych odbiorców (max. 5)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sprzedaży ogółe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 należności (PLN)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 termin płatności w dniach</w:t>
            </w:r>
          </w:p>
        </w:tc>
      </w:tr>
      <w:tr>
        <w:trPr>
          <w:trHeight w:val="28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STRUKTURA ZAOPATRZENIA</w:t>
      </w:r>
      <w:r>
        <w:rPr/>
        <w:t xml:space="preserve"> – stan na dzień złożenia wniosku o produkt kredytowy: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830"/>
        <w:gridCol w:w="2630"/>
        <w:gridCol w:w="1527"/>
      </w:tblGrid>
      <w:tr>
        <w:trPr>
          <w:trHeight w:val="284" w:hRule="exac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czba dostawców: …………….</w:t>
            </w:r>
          </w:p>
        </w:tc>
      </w:tr>
      <w:tr>
        <w:trPr>
          <w:trHeight w:val="65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głównych dostawców (max. 5)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dostaw ogółe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 zobowiązań (PLN)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 termin płatności w dniach</w:t>
            </w:r>
          </w:p>
        </w:tc>
      </w:tr>
      <w:tr>
        <w:trPr>
          <w:trHeight w:val="28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62"/>
        <w:gridCol w:w="70"/>
        <w:gridCol w:w="152"/>
        <w:gridCol w:w="1926"/>
        <w:gridCol w:w="614"/>
        <w:gridCol w:w="236"/>
        <w:gridCol w:w="1415"/>
        <w:gridCol w:w="56"/>
        <w:gridCol w:w="55"/>
        <w:gridCol w:w="125"/>
        <w:gridCol w:w="11"/>
        <w:gridCol w:w="45"/>
        <w:gridCol w:w="2216"/>
        <w:gridCol w:w="160"/>
        <w:gridCol w:w="76"/>
        <w:gridCol w:w="1164"/>
        <w:gridCol w:w="273"/>
      </w:tblGrid>
      <w:tr>
        <w:trPr/>
        <w:tc>
          <w:tcPr>
            <w:tcW w:w="9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LEŻNOŚCI I ZOBOWIĄZANIA HANDLOWE OGÓŁEM</w:t>
            </w:r>
          </w:p>
        </w:tc>
      </w:tr>
      <w:tr>
        <w:trPr>
          <w:trHeight w:val="57" w:hRule="exact"/>
        </w:trPr>
        <w:tc>
          <w:tcPr>
            <w:tcW w:w="1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4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wota  PLN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ależności na dzień: </w:t>
            </w:r>
          </w:p>
        </w:tc>
        <w:tc>
          <w:tcPr>
            <w:tcW w:w="2265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zobowiązania na dzień: </w:t>
            </w:r>
          </w:p>
        </w:tc>
        <w:tc>
          <w:tcPr>
            <w:tcW w:w="14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04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1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7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104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191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72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110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94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9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 TYM NALEŻNOŚCI I ZOBOWIĄZANIA PRZETERMINOWANE</w:t>
            </w:r>
          </w:p>
          <w:tbl>
            <w:tblPr>
              <w:tblW w:w="407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0"/>
              <w:gridCol w:w="1933"/>
            </w:tblGrid>
            <w:tr>
              <w:trPr>
                <w:trHeight w:val="227" w:hRule="exact"/>
              </w:trPr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55" w:name="__Fieldmark__90_2304999780"/>
                  <w:bookmarkStart w:id="156" w:name="__Fieldmark__90_2304999780"/>
                  <w:bookmarkEnd w:id="156"/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występują</w:t>
                  </w:r>
                </w:p>
              </w:tc>
              <w:tc>
                <w:tcPr>
                  <w:tcW w:w="1933" w:type="dxa"/>
                  <w:tcBorders/>
                  <w:vAlign w:val="center"/>
                </w:tcPr>
                <w:p>
                  <w:pPr>
                    <w:pStyle w:val="Normal"/>
                    <w:ind w:left="112" w:hanging="112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57" w:name="__Fieldmark__91_2304999780"/>
                  <w:bookmarkStart w:id="158" w:name="__Fieldmark__91_2304999780"/>
                  <w:bookmarkEnd w:id="158"/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nie występują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4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leżności przeterminowane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 dzień……………….</w:t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61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zobowiązania przetermin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 dzień…………………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zwa podmiotu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wota</w:t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zwa podmiotu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wota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&lt;30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ind w:left="-376" w:firstLine="376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7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16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7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1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-60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7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16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7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1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-90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7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16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7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1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-180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7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16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7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1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&gt;180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7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16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7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1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zem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7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2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spacing w:before="60" w:after="60"/>
        <w:ind w:left="142" w:hanging="0"/>
        <w:rPr/>
      </w:pPr>
      <w:r>
        <w:rPr>
          <w:rFonts w:cs="Arial" w:ascii="Arial" w:hAnsi="Arial"/>
          <w:color w:val="000000"/>
          <w:sz w:val="18"/>
          <w:szCs w:val="18"/>
        </w:rPr>
        <w:t>*w przypadku wystąpienia należności przeterminowanych, należy załączyć do wniosku informację nt. utworzonych lub/i  planowanych  do utworzenia odpisów aktualizujących z tytułu utraty wartości  należności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WSKAŹNIKI NA POTRZEBY UJAWNIEŃ III FILAR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196"/>
        <w:gridCol w:w="5700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skaźniki ESG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środowiskow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COPE 1: Emisja gazów cieplarnianych (w tonach ekwiwalentu CO2) - całkowita oraz na 1 mln PLN przychodu (jeśli dostępne) - za ostatnie 3 lata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59" w:name="__Fieldmark__116_2304999780"/>
            <w:bookmarkStart w:id="160" w:name="__Fieldmark__116_2304999780"/>
            <w:bookmarkEnd w:id="160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rak da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szę wskazać wartość liczbow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OPE 2  Emisja gazów cieplarnianych (w tonach ekwiwalentu CO2) - całkowita oraz na 1 mln PLN przychodu (jeśli dostępne) - za ostatnie 3 lata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1" w:name="__Fieldmark__117_2304999780"/>
            <w:bookmarkStart w:id="162" w:name="__Fieldmark__117_2304999780"/>
            <w:bookmarkEnd w:id="162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rak da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szę wskazać wartość liczbową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zy Wnioskodawca doświadczył negatywnego wpływu (w aspekcie finansowym)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hronicznego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ryzyka fizycznego związanego ze zmianą klimatu w ciągu ostatnich 3 lat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3" w:name="__Fieldmark__118_2304999780"/>
            <w:bookmarkStart w:id="164" w:name="__Fieldmark__118_2304999780"/>
            <w:bookmarkEnd w:id="164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5" w:name="__Fieldmark__119_2304999780"/>
            <w:bookmarkStart w:id="166" w:name="__Fieldmark__119_2304999780"/>
            <w:bookmarkEnd w:id="166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I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7" w:name="__Fieldmark__120_2304999780"/>
            <w:bookmarkStart w:id="168" w:name="__Fieldmark__120_2304999780"/>
            <w:bookmarkEnd w:id="16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pływ zmiany temperatury (powietrze, wody słodkie, wody morski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9" w:name="__Fieldmark__121_2304999780"/>
            <w:bookmarkStart w:id="170" w:name="__Fieldmark__121_2304999780"/>
            <w:bookmarkEnd w:id="17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pływ niestandardowo wysokich temperatur i rozmarzania wiecznej zmarzlin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1" w:name="__Fieldmark__122_2304999780"/>
            <w:bookmarkStart w:id="172" w:name="__Fieldmark__122_2304999780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pływ zmiany rozkładu wiatró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3" w:name="__Fieldmark__123_2304999780"/>
            <w:bookmarkStart w:id="174" w:name="__Fieldmark__123_2304999780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pływ zmiany rozkładu i typów opadów (deszcz, grad, śnieg/ló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5" w:name="__Fieldmark__124_2304999780"/>
            <w:bookmarkStart w:id="176" w:name="__Fieldmark__124_2304999780"/>
            <w:bookmarkEnd w:id="17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pływ podnoszenia się poziomu mór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7" w:name="__Fieldmark__125_2304999780"/>
            <w:bookmarkStart w:id="178" w:name="__Fieldmark__125_2304999780"/>
            <w:bookmarkEnd w:id="17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pływ niedoboru wod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9" w:name="__Fieldmark__126_2304999780"/>
            <w:bookmarkStart w:id="180" w:name="__Fieldmark__126_2304999780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pływ erozji gleby i wybrzeż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1" w:name="__Fieldmark__127_2304999780"/>
            <w:bookmarkStart w:id="182" w:name="__Fieldmark__127_2304999780"/>
            <w:bookmarkEnd w:id="18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pływ degradacji gleb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zy Wnioskodawca doświadczył negatywnego wpływu (w aspekcie finansowym)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nagłego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ryzyka fizycznego związanego ze zmianą klimatu w ciągu ostatnich 3 lat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3" w:name="__Fieldmark__128_2304999780"/>
            <w:bookmarkStart w:id="184" w:name="__Fieldmark__128_2304999780"/>
            <w:bookmarkEnd w:id="184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5" w:name="__Fieldmark__129_2304999780"/>
            <w:bookmarkStart w:id="186" w:name="__Fieldmark__129_2304999780"/>
            <w:bookmarkEnd w:id="186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I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7" w:name="__Fieldmark__130_2304999780"/>
            <w:bookmarkStart w:id="188" w:name="__Fieldmark__130_2304999780"/>
            <w:bookmarkEnd w:id="18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pływ fal upałó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9" w:name="__Fieldmark__131_2304999780"/>
            <w:bookmarkStart w:id="190" w:name="__Fieldmark__131_2304999780"/>
            <w:bookmarkEnd w:id="19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pływ fal chłodów/mroz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1" w:name="__Fieldmark__132_2304999780"/>
            <w:bookmarkStart w:id="192" w:name="__Fieldmark__132_2304999780"/>
            <w:bookmarkEnd w:id="19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pływ pożaró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3" w:name="__Fieldmark__133_2304999780"/>
            <w:bookmarkStart w:id="194" w:name="__Fieldmark__133_2304999780"/>
            <w:bookmarkEnd w:id="19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pływ cyklonów, huraganów, tajfunów, burz i torna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5" w:name="__Fieldmark__134_2304999780"/>
            <w:bookmarkStart w:id="196" w:name="__Fieldmark__134_2304999780"/>
            <w:bookmarkEnd w:id="19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pływ sus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7" w:name="__Fieldmark__135_2304999780"/>
            <w:bookmarkStart w:id="198" w:name="__Fieldmark__135_2304999780"/>
            <w:bookmarkEnd w:id="19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pływ silnych opadów atmosferycznych (deszcz, grad, śnieg/ló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9" w:name="__Fieldmark__136_2304999780"/>
            <w:bookmarkStart w:id="200" w:name="__Fieldmark__136_2304999780"/>
            <w:bookmarkEnd w:id="20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pływ powod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1" w:name="__Fieldmark__137_2304999780"/>
            <w:bookmarkStart w:id="202" w:name="__Fieldmark__137_2304999780"/>
            <w:bookmarkEnd w:id="20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pływ osuwisk i zapadania się ziemi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iCs/>
          <w:color w:val="000000"/>
          <w:spacing w:val="-4"/>
          <w:sz w:val="16"/>
          <w:szCs w:val="14"/>
        </w:rPr>
        <w:t>*w przypadku udzielenie odpowiedzi „TAK” należy zaznaczyć co najmniej jedna kategorię ryzyka fizycznego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pacing w:val="-4"/>
          <w:sz w:val="12"/>
          <w:szCs w:val="14"/>
        </w:rPr>
      </w:pPr>
      <w:r>
        <w:rPr>
          <w:rFonts w:cs="Arial" w:ascii="Arial" w:hAnsi="Arial"/>
          <w:i/>
          <w:iCs/>
          <w:color w:val="000000"/>
          <w:spacing w:val="-4"/>
          <w:sz w:val="12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GODY I OŚWIADCZENI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284" w:leader="none"/>
        </w:tabs>
        <w:ind w:left="1800" w:hanging="18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Bank Spółdzielczy (dalej Bank) informuje, że: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ana/ Pani/Państwa dane mogą być udostępniane przez Bank, bankom Spółdzielczej Grupy Bankowej w celu zawarcia i wykonania umowy konsorcjum bankowego</w:t>
      </w:r>
      <w:r>
        <w:rPr>
          <w:rFonts w:cs="Arial" w:ascii="Arial" w:hAnsi="Arial"/>
          <w:sz w:val="18"/>
          <w:szCs w:val="18"/>
        </w:rPr>
        <w:t xml:space="preserve"> lub zawarcia umowy cesji wierzytelności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Udostępnienie danych jest dobrowolne, jednakże ich podanie warunkuje zawarcie i realizację umowy;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stawa prawna:</w:t>
      </w:r>
    </w:p>
    <w:p>
      <w:pPr>
        <w:pStyle w:val="Akapitzlist"/>
        <w:numPr>
          <w:ilvl w:val="0"/>
          <w:numId w:val="8"/>
        </w:numPr>
        <w:ind w:left="851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rt. 105 i 105a Ustawy z dnia 29 sierpnia 1997 r. Prawo bankowe;</w:t>
      </w:r>
    </w:p>
    <w:p>
      <w:pPr>
        <w:pStyle w:val="Akapitzlist"/>
        <w:numPr>
          <w:ilvl w:val="0"/>
          <w:numId w:val="8"/>
        </w:numPr>
        <w:ind w:left="851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. 24 ust. 1 ustawy z dnia 9 kwietnia 2010 r. o udostępnieniu informacji gospodarczych i wymianie danych gospodarczych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6033"/>
        <w:gridCol w:w="36"/>
        <w:gridCol w:w="1758"/>
        <w:gridCol w:w="36"/>
        <w:gridCol w:w="2074"/>
        <w:gridCol w:w="29"/>
      </w:tblGrid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adczenia i upoważnieni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kodawca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wnioskodawca / Małżonek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284" w:right="32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dobrowolną zgodę na otrzymywanie informacji handlowych i informacji marketingowych, w szczególności o promocjach, konkursach i loteriach oraz nowych i aktualnych produktach Banku za pośrednictwem: </w:t>
            </w:r>
          </w:p>
          <w:p>
            <w:pPr>
              <w:pStyle w:val="Tekstpodstawowy21"/>
              <w:numPr>
                <w:ilvl w:val="0"/>
                <w:numId w:val="6"/>
              </w:numPr>
              <w:tabs>
                <w:tab w:val="clear" w:pos="567"/>
                <w:tab w:val="left" w:pos="575" w:leader="none"/>
              </w:tabs>
              <w:spacing w:lineRule="auto" w:line="276"/>
              <w:ind w:left="575" w:hanging="284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oczty elektronicznej na podany przeze mnie adres mailowy </w:t>
            </w:r>
          </w:p>
          <w:p>
            <w:pPr>
              <w:pStyle w:val="Tekstpodstawowy21"/>
              <w:numPr>
                <w:ilvl w:val="0"/>
                <w:numId w:val="6"/>
              </w:numPr>
              <w:spacing w:lineRule="auto" w:line="276"/>
              <w:ind w:left="575" w:hanging="284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ontaktu telefonicznego, wiadomości sms i mms, na podany przeze mnie numer telefonu  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right="32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dobrowolną zgodę na przetwarzanie przez Bank moich danych osobowych w celu prowadzenia marketingu produktów własnych po okresie obowiązywania umowy zawartej przeze mnie z Bankiem.</w:t>
            </w:r>
          </w:p>
          <w:p>
            <w:pPr>
              <w:pStyle w:val="Akapitzlist"/>
              <w:ind w:left="149" w:right="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muję do wiadomości, że każda z wyżej wymienionych zgód może być przez mnie w dowolnym momencie bezpłatnie cofnięta, bez jakichkolwiek negatywnych konsekwencji. Wycofanie zgody nie wpływa na zgodność z prawem przetwarzania, którego dokonano na podstawie zgody przed jej wycofaniem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4" w:leader="none"/>
                <w:tab w:val="left" w:pos="176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K/ NIE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4" w:leader="none"/>
                <w:tab w:val="left" w:pos="176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K/ NIE*</w:t>
            </w:r>
          </w:p>
          <w:p>
            <w:pPr>
              <w:pStyle w:val="Akapitzli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34" w:leader="none"/>
                <w:tab w:val="left" w:pos="1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34" w:leader="none"/>
                <w:tab w:val="left" w:pos="1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34" w:leader="none"/>
                <w:tab w:val="left" w:pos="1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 NIE*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70" w:leader="none"/>
                <w:tab w:val="left" w:pos="21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70" w:leader="none"/>
                <w:tab w:val="left" w:pos="21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70" w:leader="none"/>
                <w:tab w:val="left" w:pos="211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AK/ NIE/*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70" w:leader="none"/>
                <w:tab w:val="left" w:pos="211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AK/ NIE*</w:t>
            </w:r>
          </w:p>
          <w:p>
            <w:pPr>
              <w:pStyle w:val="Akapitzli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 NIE*</w:t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567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oważniam Bank, na podstawie art. 24 ust. 1 Ustawy z dnia 9 kwietnia 2010 r. o udostępnieniu informacji gospodarczych i wymianie danych gospodarczych</w:t>
            </w:r>
            <w:r>
              <w:rPr>
                <w:rStyle w:val="FootnoteCharacters"/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6"/>
                <w:szCs w:val="16"/>
              </w:rPr>
              <w:footnoteReference w:id="4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:</w:t>
            </w:r>
          </w:p>
          <w:p>
            <w:pPr>
              <w:pStyle w:val="Akapitzlist"/>
              <w:ind w:left="426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wystąpienia do Krajowego Rejestru Długów Biura Informacji Gospodarczej S.A. o ujawnienie informacji gospodarczych o moich zobowiązaniach;</w:t>
            </w:r>
          </w:p>
          <w:p>
            <w:pPr>
              <w:pStyle w:val="Akapitzlist"/>
              <w:ind w:left="426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wystąpienia za pośrednictwem Biura Informacji Kredytowej S.A. z siedzibą w Warszawie do biur informacji gospodarczej o ujawnienie informacji gospodarczych dotyczących moich zobowiązań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firstLine="5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firstLine="5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/ NIE DOTYCZY*</w:t>
            </w:r>
          </w:p>
          <w:p>
            <w:pPr>
              <w:pStyle w:val="Normal"/>
              <w:ind w:firstLine="5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/ NIE DOTYCZY*</w:t>
            </w:r>
          </w:p>
          <w:p>
            <w:pPr>
              <w:pStyle w:val="Normal"/>
              <w:ind w:left="360" w:firstLine="5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firstLine="5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firstLine="5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/ NIE DOTYCZY*</w:t>
            </w:r>
          </w:p>
          <w:p>
            <w:pPr>
              <w:pStyle w:val="Normal"/>
              <w:ind w:firstLine="5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/ NIE DOTYCZY*</w:t>
            </w:r>
          </w:p>
          <w:p>
            <w:pPr>
              <w:pStyle w:val="Normal"/>
              <w:ind w:firstLine="5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567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poważniam Bank do bezpośrednich kontaktów z wykonawcą operatu/-ów nieruchomości w celu wyjaśnienia ewentualnych wątpliwości wynikłych w następstwie weryfikacji operatu/-ów przez Bank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/ NIE DOTYCZY*</w:t>
            </w:r>
          </w:p>
          <w:p>
            <w:pPr>
              <w:pStyle w:val="Normal"/>
              <w:ind w:left="360" w:firstLine="5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567"/>
                <w:tab w:val="left" w:pos="284" w:leader="none"/>
                <w:tab w:val="left" w:pos="317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adczam, iż zostałem poinformowany, że w przypadku przedłożenia fałszywych dokumentów lub informacji, zebrane informacje bank może przekazać do Systemu Dokumenty Zastrzeżone, którego administratorem jest Związek Banków Polskich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*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567"/>
                <w:tab w:val="left" w:pos="284" w:leader="none"/>
                <w:tab w:val="left" w:pos="317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adczam, iż zostałem poinformowany, iż za rozpatrzenie wniosku Bank pobiera prowizje wstępną w wysokości określonej w obowiązującej  Taryfie prowizji i opłat, która jest naliczana na poczet prowizji przygotowawczej w przypadku pozytywnego rozpatrzenia wniosku a nie jest zwracana przez Bank w przypadku decyzji negatywnej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*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567"/>
                <w:tab w:val="left" w:pos="284" w:leader="none"/>
                <w:tab w:val="left" w:pos="317" w:leader="none"/>
              </w:tabs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adczam, iż informacje dostępne w przeglądarkach internetowych mających zastosowanie do mojej sytuacji prawnej CEiDG, GUS (e-Regon), e-KRS są aktualne i zgodne z obecnym stanem faktycznym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8"/>
                <w:szCs w:val="18"/>
              </w:rPr>
              <w:footnoteReference w:id="5"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/NIE DOTYCZY*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/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IE DOTYCZY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567"/>
                <w:tab w:val="left" w:pos="284" w:leader="none"/>
                <w:tab w:val="left" w:pos="459" w:leader="none"/>
              </w:tabs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adczam/y, że na podstawie art. 104 ust. 3 ustawy prawo bankowe, wyrażam/y zgodę na udostępnienie przez bank informacji podanych w niniejszym wniosku oraz załączonych do tego wniosku dokumentów finansowych niżej wymienionym podmiotom. Udostępnione dane będą przetwarzane celem przygotowania oraz złożenia oferty dotyczącej produktów i usług oferowanych przez wskazane podmioty oraz w celu prowadzenia działalności marketingowej przez te podmioty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GB Leasing sp. z o. o. z siedzibą ul. Bystra 7,  61-366 Poznań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torzy S.A  z siedzibą ul. Bystra 7, 61-366 Poznań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ki Spółdzielczej Grupy Bankowej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rali TU S.A..  z siedzibą ul. Postępu 15b, 02-676 Warszaw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rali Życie TU S.A z siedzibą ul. Postępu 15 b, 02-676 Warszaw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*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*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*</w:t>
            </w:r>
          </w:p>
          <w:p>
            <w:pPr>
              <w:pStyle w:val="Akapitzlis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*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1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*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1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*</w:t>
            </w:r>
          </w:p>
          <w:p>
            <w:pPr>
              <w:pStyle w:val="Akapitzlis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*</w:t>
            </w:r>
          </w:p>
          <w:p>
            <w:pPr>
              <w:pStyle w:val="Normal"/>
              <w:tabs>
                <w:tab w:val="clear" w:pos="567"/>
                <w:tab w:val="left" w:pos="601" w:leader="none"/>
              </w:tabs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567"/>
                <w:tab w:val="left" w:pos="284" w:leader="none"/>
                <w:tab w:val="left" w:pos="317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oważniam Bank, na podstawie art. 104 ust. 3 ustawy Prawo bankowe, do przekazania informacji i danych osobowych podanych w niniejszym wniosku, dokumentów załączonych do niniejszego wniosku, a także informacji oraz dokumentów uzyskanych przez Bank w związku z rozpatrywaniem niniejszego wniosku, w tym raportu BIK i informacji uzyskanych z biur informacji gospodarczej, bankom Spółdzielczej Grupy Bankowej, w celu zawarcia umowy kredytu z Bankiem i bankami Spółdzielczej Grupy Bankowej działających na podstawie umowy konsorcjum bankowego.</w:t>
            </w:r>
          </w:p>
          <w:p>
            <w:pPr>
              <w:pStyle w:val="Akapitzlist"/>
              <w:tabs>
                <w:tab w:val="clear" w:pos="567"/>
                <w:tab w:val="left" w:pos="284" w:leader="none"/>
                <w:tab w:val="left" w:pos="317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*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567"/>
                <w:tab w:val="left" w:pos="284" w:leader="none"/>
                <w:tab w:val="left" w:pos="317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iż zostałem poinformowany o możliwości odwołania w dowolnym czasie zgód, o których mowa w pkt. 8 bez konieczności podawania przyczyny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 NIE*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 NIE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567"/>
                <w:tab w:val="left" w:pos="28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adczam, iż otrzymałam/em klauzulę informacyjną administratora danych osobowych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 NIE/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 DOTYCZY*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 NIE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356" w:hanging="284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adczam, iż otrzymałam/em klauzulę informacyjną BIK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 NIE*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 NIE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6"/>
          <w:szCs w:val="16"/>
        </w:rPr>
        <w:t>*proszę skreślić niewł</w:t>
      </w:r>
      <w:r>
        <w:rPr>
          <w:rFonts w:cs="Arial" w:ascii="Arial" w:hAnsi="Arial"/>
          <w:sz w:val="16"/>
          <w:szCs w:val="16"/>
        </w:rPr>
        <w:t>aściwą odpowiedź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203" w:name="__Fieldmark__138_2304999780"/>
      <w:bookmarkStart w:id="204" w:name="__Fieldmark__138_2304999780"/>
      <w:bookmarkEnd w:id="204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jestem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205" w:name="__Fieldmark__139_2304999780"/>
      <w:bookmarkStart w:id="206" w:name="__Fieldmark__139_2304999780"/>
      <w:bookmarkEnd w:id="206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nie jestem** członkiem Banku oraz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207" w:name="__Fieldmark__140_2304999780"/>
      <w:bookmarkStart w:id="208" w:name="__Fieldmark__140_2304999780"/>
      <w:bookmarkEnd w:id="208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jestem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209" w:name="__Fieldmark__141_2304999780"/>
      <w:bookmarkStart w:id="210" w:name="__Fieldmark__141_2304999780"/>
      <w:bookmarkEnd w:id="210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nie jestem** powiązany kapitałowo lub organizacyjnie z członkiem Banku, Zarządu, Rady Nadzorczej lub osobą zajmującą stanowisko kierownicze w Banku lub z jednostką powiązaną z nimi kapitałowo lub organizacyjnie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211" w:name="__Fieldmark__142_2304999780"/>
      <w:bookmarkStart w:id="212" w:name="__Fieldmark__142_2304999780"/>
      <w:bookmarkEnd w:id="212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jestem /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213" w:name="__Fieldmark__143_2304999780"/>
      <w:bookmarkStart w:id="214" w:name="__Fieldmark__143_2304999780"/>
      <w:bookmarkEnd w:id="214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nie jestem**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215" w:name="__Fieldmark__144_2304999780"/>
      <w:bookmarkStart w:id="216" w:name="__Fieldmark__144_2304999780"/>
      <w:bookmarkEnd w:id="216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małżonkiem /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217" w:name="__Fieldmark__145_2304999780"/>
      <w:bookmarkStart w:id="218" w:name="__Fieldmark__145_2304999780"/>
      <w:bookmarkEnd w:id="218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dzieckiem /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219" w:name="__Fieldmark__146_2304999780"/>
      <w:bookmarkStart w:id="220" w:name="__Fieldmark__146_2304999780"/>
      <w:bookmarkEnd w:id="220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rodzicem** członk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221" w:name="__Fieldmark__147_2304999780"/>
      <w:bookmarkStart w:id="222" w:name="__Fieldmark__147_2304999780"/>
      <w:bookmarkEnd w:id="222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Zarządu Banku /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223" w:name="__Fieldmark__148_2304999780"/>
      <w:bookmarkStart w:id="224" w:name="__Fieldmark__148_2304999780"/>
      <w:bookmarkEnd w:id="224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Rady Nadzorczej**______________________________________________________</w:t>
      </w:r>
    </w:p>
    <w:p>
      <w:pPr>
        <w:pStyle w:val="Akapitzlist"/>
        <w:ind w:left="2835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imię i nazwisko członka Zarządu Banu / Rady Nadzorczej)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225" w:name="__Fieldmark__149_2304999780"/>
      <w:bookmarkStart w:id="226" w:name="__Fieldmark__149_2304999780"/>
      <w:bookmarkEnd w:id="226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wyrażam /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227" w:name="__Fieldmark__150_2304999780"/>
      <w:bookmarkStart w:id="228" w:name="__Fieldmark__150_2304999780"/>
      <w:bookmarkEnd w:id="228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nie wyrażam** zgodę/y na przekazanie dokumentacji związanej z podpisaniem umowy o kredyt / produkt kredytowy i późniejszymi czynnościami z nią związanymi, w tym m.in. </w:t>
      </w:r>
      <w:r>
        <w:rPr>
          <w:rFonts w:cs="Arial" w:ascii="Arial" w:hAnsi="Arial"/>
          <w:i/>
          <w:color w:val="000000"/>
          <w:sz w:val="18"/>
          <w:szCs w:val="18"/>
        </w:rPr>
        <w:t>Regulaminu udzielania kredytów dla klientów instytucjonalnych</w:t>
      </w:r>
      <w:r>
        <w:rPr>
          <w:rFonts w:cs="Arial" w:ascii="Arial" w:hAnsi="Arial"/>
          <w:color w:val="000000"/>
          <w:sz w:val="18"/>
          <w:szCs w:val="18"/>
        </w:rPr>
        <w:t xml:space="preserve">, wyciągu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Taryfy prowizji i opłat za czynności i usługi bankowe świadczone w walucie krajowej </w:t>
      </w:r>
      <w:r>
        <w:rPr>
          <w:rFonts w:cs="Arial" w:ascii="Arial" w:hAnsi="Arial"/>
          <w:color w:val="000000"/>
          <w:sz w:val="18"/>
          <w:szCs w:val="18"/>
        </w:rPr>
        <w:t xml:space="preserve"> na adres e-mail podany we wniosku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świadczam pod rygorem odpowiedzialności przewidzianej w art. 297 Kodeksu karnego, że informacje podane przeze mnie we Wniosku są zgodne z obecnym stanem faktycznym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Wyrażam zgodę na sprawdzenie przez Bank podanych informacji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ind w:left="0" w:firstLine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* proszę zaznaczyć właściwą odpowiedź</w:t>
      </w:r>
    </w:p>
    <w:p>
      <w:pPr>
        <w:pStyle w:val="Akapitzlis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02"/>
        <w:gridCol w:w="3403"/>
      </w:tblGrid>
      <w:tr>
        <w:trPr>
          <w:trHeight w:val="141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ieczęć i podpis/y wnioskodawcy/ów/małżonka</w:t>
            </w:r>
          </w:p>
        </w:tc>
      </w:tr>
    </w:tbl>
    <w:p>
      <w:pPr>
        <w:pStyle w:val="Bezodstpw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zaciągnięcie przez mojego Małżonka/moją Małżonkę* kredytu wynikającego z niniejszego wniosku o kredyt …………………………                   w kwocie …………………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6"/>
      </w:r>
    </w:p>
    <w:p>
      <w:pPr>
        <w:pStyle w:val="Normal"/>
        <w:ind w:left="2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5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świadczam, iż otrzymałam/em klauzulę informacyjną administratora danych osobow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 NIE *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before="0" w:after="0"/>
              <w:ind w:left="318" w:hanging="142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świadczam, iż otrzymałam/em klauzulę informacyjną B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</w:tc>
      </w:tr>
    </w:tbl>
    <w:p>
      <w:pPr>
        <w:pStyle w:val="Normal"/>
        <w:ind w:left="2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6"/>
        <w:gridCol w:w="2126"/>
        <w:gridCol w:w="3686"/>
      </w:tblGrid>
      <w:tr>
        <w:trPr>
          <w:trHeight w:val="60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………………</w:t>
            </w:r>
            <w:r>
              <w:rPr>
                <w:rFonts w:cs="Arial" w:ascii="Arial" w:hAnsi="Arial"/>
                <w:color w:val="000000"/>
                <w:sz w:val="14"/>
              </w:rPr>
              <w:t>., 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pis małżonk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3168"/>
      </w:tblGrid>
      <w:tr>
        <w:trPr>
          <w:trHeight w:val="316" w:hRule="atLeast"/>
        </w:trPr>
        <w:tc>
          <w:tcPr>
            <w:tcW w:w="1010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000000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WYPEŁNIA PRACOWNIK BANKU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EK KOMPLETN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  <w:tab/>
              <w:tab/>
              <w:t xml:space="preserve">                      NIE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ZŁOŻENIA KOMPLETNEGO WNIOSK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Pieczątka i podpis pracownika przyjmującego wniosek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40" w:top="851" w:footer="28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iCs/>
          <w:sz w:val="16"/>
          <w:szCs w:val="16"/>
        </w:rPr>
        <w:t xml:space="preserve">W przypadku, gdy wniosek Klienta dotyczy większej ilości produktów tabelę dotyczącą produktów należy skopiować </w:t>
      </w:r>
    </w:p>
    <w:p>
      <w:pPr>
        <w:pStyle w:val="Footnote"/>
        <w:rPr>
          <w:rFonts w:ascii="Arial" w:hAnsi="Arial" w:eastAsia="Calibri" w:cs="Arial"/>
          <w:iCs/>
          <w:sz w:val="16"/>
          <w:szCs w:val="16"/>
          <w:lang w:val="pl-PL"/>
        </w:rPr>
      </w:pPr>
      <w:r>
        <w:rPr>
          <w:rFonts w:eastAsia="Calibri" w:cs="Arial" w:ascii="Arial" w:hAnsi="Arial"/>
          <w:iCs/>
          <w:sz w:val="16"/>
          <w:szCs w:val="16"/>
          <w:lang w:val="pl-PL"/>
        </w:rPr>
      </w:r>
    </w:p>
  </w:footnote>
  <w:footnote w:id="3">
    <w:p>
      <w:pPr>
        <w:pStyle w:val="Normal"/>
        <w:autoSpaceDE w:val="false"/>
        <w:rPr>
          <w:rFonts w:ascii="Arial" w:hAnsi="Arial" w:eastAsia="Calibri" w:cs="Arial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iCs/>
          <w:sz w:val="16"/>
          <w:szCs w:val="16"/>
        </w:rPr>
        <w:t xml:space="preserve">Rodzaj zabezpieczenia to np. poręczenie </w:t>
      </w:r>
      <w:r>
        <w:rPr>
          <w:rFonts w:eastAsia="Calibri" w:cs="Arial" w:ascii="Arial" w:hAnsi="Arial"/>
          <w:sz w:val="16"/>
          <w:szCs w:val="16"/>
        </w:rPr>
        <w:t xml:space="preserve">wg </w:t>
      </w:r>
      <w:r>
        <w:rPr>
          <w:rFonts w:eastAsia="Calibri" w:cs="Arial" w:ascii="Arial" w:hAnsi="Arial"/>
          <w:iCs/>
          <w:sz w:val="16"/>
          <w:szCs w:val="16"/>
        </w:rPr>
        <w:t xml:space="preserve">prawa cywilnego, poręczenie wekslowe, hipoteka, cesja wierzytelności od odbiorców, zastaw rejestrowy, gwarancja bankowa </w:t>
      </w:r>
    </w:p>
    <w:p>
      <w:pPr>
        <w:pStyle w:val="Footnote"/>
        <w:rPr>
          <w:rFonts w:ascii="Arial" w:hAnsi="Arial" w:eastAsia="Calibri" w:cs="Arial"/>
          <w:iCs/>
          <w:sz w:val="16"/>
          <w:szCs w:val="16"/>
          <w:lang w:val="pl-PL"/>
        </w:rPr>
      </w:pPr>
      <w:r>
        <w:rPr>
          <w:rFonts w:eastAsia="Calibri" w:cs="Arial" w:ascii="Arial" w:hAnsi="Arial"/>
          <w:iCs/>
          <w:sz w:val="16"/>
          <w:szCs w:val="16"/>
          <w:lang w:val="pl-PL"/>
        </w:rPr>
      </w:r>
    </w:p>
  </w:footnote>
  <w:footnote w:id="4">
    <w:p>
      <w:pPr>
        <w:pStyle w:val="Footnote"/>
        <w:tabs>
          <w:tab w:val="clear" w:pos="567"/>
          <w:tab w:val="left" w:pos="509" w:leader="none"/>
          <w:tab w:val="right" w:pos="1020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zobowiązań wnioskodawcy zaciągniętych przez niego jako konsument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 przypadku odpowiedzi NIE należy przedstawić aktualne dokument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otyczy  wniosku o kredyt dla osób fizycznych prowadzących działalności gospodarczą, Spółek Cywilnych, Spółek Jaw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2001520" cy="666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Załącznik 2.1  do Zasad udzielania kredytów klientom instytucjonalny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>
        <w:sz w:val="16"/>
        <w:b w:val="false"/>
        <w:szCs w:val="16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322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sz w:val="16"/>
      <w:szCs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6"/>
    </w:rPr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1z0">
    <w:name w:val="WW8Num31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25:00Z</dcterms:created>
  <dc:creator>Bogna Sadowska-Wawrzyniak</dc:creator>
  <dc:description/>
  <cp:keywords/>
  <dc:language>en-US</dc:language>
  <cp:lastModifiedBy>operator</cp:lastModifiedBy>
  <cp:lastPrinted>2019-03-29T12:41:00Z</cp:lastPrinted>
  <dcterms:modified xsi:type="dcterms:W3CDTF">2023-07-10T11:25:00Z</dcterms:modified>
  <cp:revision>2</cp:revision>
  <dc:subject/>
  <dc:title/>
</cp:coreProperties>
</file>